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52" w:before="1" w:after="0"/>
        <w:ind w:left="212" w:right="38" w:hanging="0"/>
        <w:jc w:val="left"/>
        <w:rPr>
          <w:sz w:val="16"/>
        </w:rPr>
      </w:pPr>
      <w:r>
        <w:rPr>
          <w:color w:val="292828"/>
          <w:spacing w:val="-2"/>
          <w:w w:val="90"/>
          <w:sz w:val="16"/>
        </w:rPr>
        <w:t>Physical</w:t>
      </w:r>
      <w:r>
        <w:rPr>
          <w:color w:val="292828"/>
          <w:spacing w:val="-3"/>
          <w:w w:val="90"/>
          <w:sz w:val="16"/>
        </w:rPr>
        <w:t xml:space="preserve"> </w:t>
      </w:r>
      <w:r>
        <w:rPr>
          <w:color w:val="292828"/>
          <w:spacing w:val="-2"/>
          <w:w w:val="90"/>
          <w:sz w:val="16"/>
        </w:rPr>
        <w:t>Activity</w:t>
      </w:r>
      <w:r>
        <w:rPr>
          <w:color w:val="292828"/>
          <w:spacing w:val="-3"/>
          <w:w w:val="90"/>
          <w:sz w:val="16"/>
        </w:rPr>
        <w:t xml:space="preserve"> </w:t>
      </w:r>
      <w:r>
        <w:rPr>
          <w:color w:val="292828"/>
          <w:spacing w:val="-2"/>
          <w:w w:val="90"/>
          <w:sz w:val="16"/>
        </w:rPr>
        <w:t>Readiness</w:t>
      </w:r>
      <w:r>
        <w:rPr>
          <w:color w:val="292828"/>
          <w:spacing w:val="40"/>
          <w:sz w:val="16"/>
        </w:rPr>
        <w:t xml:space="preserve"> </w:t>
      </w:r>
      <w:r>
        <w:rPr>
          <w:color w:val="292828"/>
          <w:sz w:val="16"/>
        </w:rPr>
        <w:t>Questionnaire</w:t>
      </w:r>
      <w:r>
        <w:rPr>
          <w:color w:val="292828"/>
          <w:spacing w:val="-10"/>
          <w:sz w:val="16"/>
        </w:rPr>
        <w:t xml:space="preserve"> </w:t>
      </w:r>
      <w:r>
        <w:rPr>
          <w:color w:val="292828"/>
          <w:sz w:val="16"/>
        </w:rPr>
        <w:t>-</w:t>
      </w:r>
      <w:r>
        <w:rPr>
          <w:color w:val="292828"/>
          <w:spacing w:val="-9"/>
          <w:sz w:val="16"/>
        </w:rPr>
        <w:t xml:space="preserve"> </w:t>
      </w:r>
      <w:r>
        <w:rPr>
          <w:color w:val="292828"/>
          <w:sz w:val="16"/>
        </w:rPr>
        <w:t>PAR-Q</w:t>
      </w:r>
      <w:r>
        <w:rPr>
          <w:color w:val="292828"/>
          <w:spacing w:val="40"/>
          <w:sz w:val="16"/>
        </w:rPr>
        <w:t xml:space="preserve"> </w:t>
      </w:r>
      <w:r>
        <w:rPr>
          <w:color w:val="292828"/>
          <w:sz w:val="16"/>
        </w:rPr>
        <w:t>(revised</w:t>
      </w:r>
      <w:r>
        <w:rPr>
          <w:color w:val="292828"/>
          <w:spacing w:val="-4"/>
          <w:sz w:val="16"/>
        </w:rPr>
        <w:t xml:space="preserve"> </w:t>
      </w:r>
      <w:r>
        <w:rPr>
          <w:color w:val="292828"/>
          <w:sz w:val="16"/>
        </w:rPr>
        <w:t>2002)</w:t>
      </w:r>
    </w:p>
    <w:p>
      <w:pPr>
        <w:pStyle w:val="Title"/>
        <w:rPr/>
      </w:pPr>
      <w:r>
        <w:br w:type="column"/>
      </w:r>
      <w:r>
        <w:rPr>
          <w:color w:val="006B54"/>
          <w:w w:val="110"/>
        </w:rPr>
        <w:t>PAR-Q</w:t>
      </w:r>
      <w:r>
        <w:rPr>
          <w:color w:val="006B54"/>
          <w:spacing w:val="15"/>
          <w:w w:val="110"/>
        </w:rPr>
        <w:t xml:space="preserve"> </w:t>
      </w:r>
      <w:r>
        <w:rPr>
          <w:color w:val="006B54"/>
          <w:w w:val="110"/>
        </w:rPr>
        <w:t>&amp;</w:t>
      </w:r>
      <w:r>
        <w:rPr>
          <w:color w:val="006B54"/>
          <w:spacing w:val="16"/>
          <w:w w:val="110"/>
        </w:rPr>
        <w:t xml:space="preserve"> </w:t>
      </w:r>
      <w:r>
        <w:rPr>
          <w:color w:val="006B54"/>
          <w:spacing w:val="-5"/>
          <w:w w:val="110"/>
        </w:rPr>
        <w:t>YOU</w:t>
      </w:r>
    </w:p>
    <w:p>
      <w:pPr>
        <w:sectPr>
          <w:footerReference w:type="default" r:id="rId2"/>
          <w:type w:val="nextPage"/>
          <w:pgSz w:w="12240" w:h="15840"/>
          <w:pgMar w:left="440" w:right="420" w:gutter="0" w:header="0" w:top="160" w:footer="597" w:bottom="780"/>
          <w:pgNumType w:fmt="decimal"/>
          <w:cols w:num="2" w:equalWidth="false" w:sep="false">
            <w:col w:w="1672" w:space="968"/>
            <w:col w:w="8739"/>
          </w:cols>
          <w:formProt w:val="false"/>
          <w:textDirection w:val="lrTb"/>
        </w:sectPr>
      </w:pPr>
    </w:p>
    <w:p>
      <w:pPr>
        <w:pStyle w:val="Normal"/>
        <w:spacing w:before="63" w:after="0"/>
        <w:ind w:left="3609" w:right="0" w:hanging="0"/>
        <w:jc w:val="both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5782310</wp:posOffset>
                </wp:positionV>
                <wp:extent cx="3816350" cy="1452880"/>
                <wp:effectExtent l="0" t="0" r="6985" b="6350"/>
                <wp:wrapNone/>
                <wp:docPr id="1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1452960"/>
                          <a:chOff x="0" y="0"/>
                          <a:chExt cx="3816360" cy="1452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809880" cy="144648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820080"/>
                              <a:gd name="textAreaBottom" fmla="*/ 820440 h 820080"/>
                            </a:gdLst>
                            <a:ahLst/>
                            <a:rect l="textAreaLeft" t="textAreaTop" r="textAreaRight" b="textAreaBottom"/>
                            <a:pathLst>
                              <a:path w="3803650" h="1440180">
                                <a:moveTo>
                                  <a:pt x="0" y="0"/>
                                </a:moveTo>
                                <a:lnTo>
                                  <a:pt x="0" y="1440179"/>
                                </a:lnTo>
                                <a:lnTo>
                                  <a:pt x="3803650" y="1440179"/>
                                </a:lnTo>
                                <a:lnTo>
                                  <a:pt x="38036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6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15720"/>
                            <a:ext cx="379728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0"/>
                                <w:ind w:left="72" w:right="0" w:hanging="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If</w:t>
                              </w:r>
                              <w:r>
                                <w:rPr>
                                  <w:color w:val="292828"/>
                                  <w:spacing w:val="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answered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NO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honestly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to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single" w:color="292828"/>
                                </w:rPr>
                                <w:t>all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PAR-Q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questions,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can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be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reasonably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sure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that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  <w:u w:val="none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3"/>
                                  <w:sz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w w:val="90"/>
                                  <w:sz w:val="18"/>
                                  <w:u w:val="none"/>
                                </w:rPr>
                                <w:t>can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tabs>
                                  <w:tab w:val="clear" w:pos="720"/>
                                  <w:tab w:val="left" w:pos="252" w:leader="none"/>
                                </w:tabs>
                                <w:spacing w:lineRule="auto" w:line="264" w:before="23" w:after="0"/>
                                <w:ind w:left="252" w:right="86" w:hanging="18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start becoming much more physically active – begin slowly and build up gradually.</w:t>
                              </w:r>
                              <w:r>
                                <w:rPr>
                                  <w:color w:val="292828"/>
                                  <w:spacing w:val="4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This is the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 xml:space="preserve"> safest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>and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>easiest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>way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>to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>go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tabs>
                                  <w:tab w:val="clear" w:pos="720"/>
                                  <w:tab w:val="left" w:pos="252" w:leader="none"/>
                                </w:tabs>
                                <w:spacing w:lineRule="auto" w:line="264" w:before="47" w:after="0"/>
                                <w:ind w:left="252" w:right="152" w:hanging="18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take part in a fitness appraisal – this is an excellent way to determine your basic fitness so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that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can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plan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the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best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way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for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to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live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ctively.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It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is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lso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highly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recommended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that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have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your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blood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pressure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evaluated.</w:t>
                              </w:r>
                              <w:r>
                                <w:rPr>
                                  <w:color w:val="292828"/>
                                  <w:spacing w:val="2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If</w:t>
                              </w:r>
                              <w:r>
                                <w:rPr>
                                  <w:color w:val="292828"/>
                                  <w:spacing w:val="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your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reading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is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over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144/94,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talk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with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your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doctor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before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start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becoming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much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more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physically</w:t>
                              </w:r>
                              <w:r>
                                <w:rPr>
                                  <w:color w:val="292828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>activ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9880" cy="315000"/>
                          </a:xfrm>
                          <a:prstGeom prst="rect">
                            <a:avLst/>
                          </a:prstGeom>
                          <a:solidFill>
                            <a:srgbClr val="006b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3" w:after="0"/>
                                <w:ind w:left="1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36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NO to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 xml:space="preserve">all 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  <w:sz w:val="36"/>
                                </w:rPr>
                                <w:t>questi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pt;margin-top:455.3pt;width:300.5pt;height:114.4pt" coordorigin="720,9106" coordsize="6010,2288">
                <v:rect id="shape_0" ID="Textbox 9" path="m0,0l-2147483645,0l-2147483645,-2147483646l0,-2147483646xe" stroked="f" o:allowincell="f" style="position:absolute;left:740;top:9603;width:5979;height:17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0" w:after="0"/>
                          <w:ind w:left="72" w:right="0" w:hanging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If</w:t>
                        </w:r>
                        <w:r>
                          <w:rPr>
                            <w:color w:val="292828"/>
                            <w:spacing w:val="1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answered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NO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honestly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to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single" w:color="292828"/>
                          </w:rPr>
                          <w:t>all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PAR-Q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questions,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you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can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be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reasonably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sure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that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  <w:u w:val="none"/>
                          </w:rPr>
                          <w:t>you</w:t>
                        </w:r>
                        <w:r>
                          <w:rPr>
                            <w:color w:val="292828"/>
                            <w:spacing w:val="-3"/>
                            <w:sz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w w:val="90"/>
                            <w:sz w:val="18"/>
                            <w:u w:val="none"/>
                          </w:rPr>
                          <w:t>can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252" w:leader="none"/>
                          </w:tabs>
                          <w:spacing w:lineRule="auto" w:line="264" w:before="23" w:after="0"/>
                          <w:ind w:left="252" w:right="86" w:hanging="18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start becoming much more physically active – begin slowly and build up gradually.</w:t>
                        </w:r>
                        <w:r>
                          <w:rPr>
                            <w:color w:val="292828"/>
                            <w:spacing w:val="4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This is the</w:t>
                        </w:r>
                        <w:r>
                          <w:rPr>
                            <w:color w:val="292828"/>
                            <w:sz w:val="18"/>
                          </w:rPr>
                          <w:t xml:space="preserve"> safest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z w:val="18"/>
                          </w:rPr>
                          <w:t>and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z w:val="18"/>
                          </w:rPr>
                          <w:t>easiest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z w:val="18"/>
                          </w:rPr>
                          <w:t>way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z w:val="18"/>
                          </w:rPr>
                          <w:t>to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z w:val="18"/>
                          </w:rPr>
                          <w:t>go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252" w:leader="none"/>
                          </w:tabs>
                          <w:spacing w:lineRule="auto" w:line="264" w:before="47" w:after="0"/>
                          <w:ind w:left="252" w:right="152" w:hanging="18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take part in a fitness appraisal – this is an excellent way to determine your basic fitness so</w:t>
                        </w:r>
                        <w:r>
                          <w:rPr>
                            <w:color w:val="29282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that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can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plan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the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best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way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for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to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live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ctively.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It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is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lso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highly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recommended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that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have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your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blood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pressure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evaluated.</w:t>
                        </w:r>
                        <w:r>
                          <w:rPr>
                            <w:color w:val="292828"/>
                            <w:spacing w:val="2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If</w:t>
                        </w:r>
                        <w:r>
                          <w:rPr>
                            <w:color w:val="292828"/>
                            <w:spacing w:val="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your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reading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is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over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144/94,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talk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with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your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doctor</w:t>
                        </w:r>
                        <w:r>
                          <w:rPr>
                            <w:color w:val="29282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before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start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becoming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much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more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physically</w:t>
                        </w:r>
                        <w:r>
                          <w:rPr>
                            <w:color w:val="292828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>active.</w:t>
                        </w:r>
                      </w:p>
                    </w:txbxContent>
                  </v:textbox>
                  <w10:wrap type="none"/>
                </v:rect>
                <v:rect id="shape_0" ID="Textbox 10" path="m0,0l-2147483645,0l-2147483645,-2147483646l0,-2147483646xe" fillcolor="#006b54" stroked="f" o:allowincell="f" style="position:absolute;left:720;top:9106;width:5999;height:495;mso-wrap-style:square;v-text-anchor:top;mso-position-horizontal-relative:page;mso-position-vertical-relative:page">
                  <v:fill o:detectmouseclick="t" type="solid" color2="#ff94ab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3" w:after="0"/>
                          <w:ind w:left="102" w:right="0" w:hanging="0"/>
                          <w:jc w:val="left"/>
                          <w:rPr>
                            <w:b/>
                            <w:b/>
                            <w:color w:val="000000"/>
                            <w:sz w:val="36"/>
                          </w:rPr>
                        </w:pPr>
                        <w:r>
                          <w:rPr>
                            <w:b/>
                            <w:color w:val="FFFFFF"/>
                            <w:sz w:val="36"/>
                          </w:rPr>
                          <w:t>NO to</w:t>
                        </w:r>
                        <w:r>
                          <w:rPr>
                            <w:b/>
                            <w:color w:val="FFFFFF"/>
                            <w:spacing w:val="1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6"/>
                          </w:rPr>
                          <w:t xml:space="preserve">all </w:t>
                        </w:r>
                        <w:r>
                          <w:rPr>
                            <w:b/>
                            <w:color w:val="FFFFFF"/>
                            <w:spacing w:val="-2"/>
                            <w:sz w:val="36"/>
                          </w:rPr>
                          <w:t>question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8350</wp:posOffset>
                </wp:positionH>
                <wp:positionV relativeFrom="page">
                  <wp:posOffset>5788660</wp:posOffset>
                </wp:positionV>
                <wp:extent cx="2745105" cy="844550"/>
                <wp:effectExtent l="6985" t="6350" r="5715" b="6350"/>
                <wp:wrapNone/>
                <wp:docPr id="1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44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6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DELAY</w:t>
                            </w:r>
                            <w:r>
                              <w:rPr>
                                <w:b/>
                                <w:color w:val="292828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BECOMING</w:t>
                            </w:r>
                            <w:r>
                              <w:rPr>
                                <w:b/>
                                <w:color w:val="292828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MUCH</w:t>
                            </w:r>
                            <w:r>
                              <w:rPr>
                                <w:b/>
                                <w:color w:val="292828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MORE</w:t>
                            </w:r>
                            <w:r>
                              <w:rPr>
                                <w:b/>
                                <w:color w:val="292828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ACTIV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auto" w:line="264" w:before="23" w:after="0"/>
                              <w:ind w:left="278" w:right="137" w:hanging="180"/>
                              <w:jc w:val="left"/>
                              <w:rPr/>
                            </w:pPr>
                            <w:r>
                              <w:rPr>
                                <w:color w:val="292828"/>
                                <w:w w:val="90"/>
                              </w:rPr>
                              <w:t>if</w:t>
                            </w:r>
                            <w:r>
                              <w:rPr>
                                <w:color w:val="292828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you are not feeling well because of</w:t>
                            </w:r>
                            <w:r>
                              <w:rPr>
                                <w:color w:val="292828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a temporary illness such as</w:t>
                            </w:r>
                            <w:r>
                              <w:rPr>
                                <w:color w:val="292828"/>
                              </w:rPr>
                              <w:t xml:space="preserve"> a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cold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or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a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fever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–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wait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until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you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feel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better;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auto" w:line="264" w:before="2" w:after="0"/>
                              <w:ind w:left="278" w:right="136" w:hanging="180"/>
                              <w:jc w:val="left"/>
                              <w:rPr/>
                            </w:pPr>
                            <w:r>
                              <w:rPr>
                                <w:color w:val="292828"/>
                                <w:spacing w:val="-2"/>
                              </w:rPr>
                              <w:t>if</w:t>
                            </w:r>
                            <w:r>
                              <w:rPr>
                                <w:color w:val="292828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are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or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may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be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pregnant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–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talk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to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doctor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before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color w:val="292828"/>
                              </w:rPr>
                              <w:t xml:space="preserve"> start becoming more activ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t" o:allowincell="f" style="position:absolute;margin-left:360.5pt;margin-top:455.8pt;width:216.1pt;height:66.45pt;mso-wrap-style:square;v-text-anchor:top;mso-position-horizontal-relative:page;mso-position-vertical-relative:page">
                <v:fill o:detectmouseclick="t" on="false"/>
                <v:stroke color="#006b54" weight="12600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ind w:left="98" w:right="0" w:hanging="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DELAY</w:t>
                      </w:r>
                      <w:r>
                        <w:rPr>
                          <w:b/>
                          <w:color w:val="292828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BECOMING</w:t>
                      </w:r>
                      <w:r>
                        <w:rPr>
                          <w:b/>
                          <w:color w:val="292828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MUCH</w:t>
                      </w:r>
                      <w:r>
                        <w:rPr>
                          <w:b/>
                          <w:color w:val="292828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MORE</w:t>
                      </w:r>
                      <w:r>
                        <w:rPr>
                          <w:b/>
                          <w:color w:val="292828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ACTIV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auto" w:line="264" w:before="23" w:after="0"/>
                        <w:ind w:left="278" w:right="137" w:hanging="180"/>
                        <w:jc w:val="left"/>
                        <w:rPr/>
                      </w:pPr>
                      <w:r>
                        <w:rPr>
                          <w:color w:val="292828"/>
                          <w:w w:val="90"/>
                        </w:rPr>
                        <w:t>if</w:t>
                      </w:r>
                      <w:r>
                        <w:rPr>
                          <w:color w:val="292828"/>
                          <w:spacing w:val="1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you are not feeling well because of</w:t>
                      </w:r>
                      <w:r>
                        <w:rPr>
                          <w:color w:val="292828"/>
                          <w:spacing w:val="1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a temporary illness such as</w:t>
                      </w:r>
                      <w:r>
                        <w:rPr>
                          <w:color w:val="292828"/>
                        </w:rPr>
                        <w:t xml:space="preserve"> a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cold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or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a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fever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–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wait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until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you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feel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better;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o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auto" w:line="264" w:before="2" w:after="0"/>
                        <w:ind w:left="278" w:right="136" w:hanging="180"/>
                        <w:jc w:val="left"/>
                        <w:rPr/>
                      </w:pPr>
                      <w:r>
                        <w:rPr>
                          <w:color w:val="292828"/>
                          <w:spacing w:val="-2"/>
                        </w:rPr>
                        <w:t>if</w:t>
                      </w:r>
                      <w:r>
                        <w:rPr>
                          <w:color w:val="292828"/>
                          <w:spacing w:val="5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you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are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or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may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be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pregnant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–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talk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to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your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doctor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before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you</w:t>
                      </w:r>
                      <w:r>
                        <w:rPr>
                          <w:color w:val="292828"/>
                        </w:rPr>
                        <w:t xml:space="preserve"> start becoming more ac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6B54"/>
          <w:w w:val="120"/>
          <w:sz w:val="20"/>
        </w:rPr>
        <w:t>(A</w:t>
      </w:r>
      <w:r>
        <w:rPr>
          <w:b/>
          <w:color w:val="006B54"/>
          <w:spacing w:val="3"/>
          <w:w w:val="120"/>
          <w:sz w:val="20"/>
        </w:rPr>
        <w:t xml:space="preserve"> </w:t>
      </w:r>
      <w:r>
        <w:rPr>
          <w:b/>
          <w:color w:val="006B54"/>
          <w:w w:val="120"/>
          <w:sz w:val="20"/>
        </w:rPr>
        <w:t>Questionnaire</w:t>
      </w:r>
      <w:r>
        <w:rPr>
          <w:b/>
          <w:color w:val="006B54"/>
          <w:spacing w:val="4"/>
          <w:w w:val="120"/>
          <w:sz w:val="20"/>
        </w:rPr>
        <w:t xml:space="preserve"> </w:t>
      </w:r>
      <w:r>
        <w:rPr>
          <w:b/>
          <w:color w:val="006B54"/>
          <w:w w:val="120"/>
          <w:sz w:val="20"/>
        </w:rPr>
        <w:t>for</w:t>
      </w:r>
      <w:r>
        <w:rPr>
          <w:b/>
          <w:color w:val="006B54"/>
          <w:spacing w:val="4"/>
          <w:w w:val="120"/>
          <w:sz w:val="20"/>
        </w:rPr>
        <w:t xml:space="preserve"> </w:t>
      </w:r>
      <w:r>
        <w:rPr>
          <w:b/>
          <w:color w:val="006B54"/>
          <w:w w:val="120"/>
          <w:sz w:val="20"/>
        </w:rPr>
        <w:t>People</w:t>
      </w:r>
      <w:r>
        <w:rPr>
          <w:b/>
          <w:color w:val="006B54"/>
          <w:spacing w:val="4"/>
          <w:w w:val="120"/>
          <w:sz w:val="20"/>
        </w:rPr>
        <w:t xml:space="preserve"> </w:t>
      </w:r>
      <w:r>
        <w:rPr>
          <w:b/>
          <w:color w:val="006B54"/>
          <w:w w:val="120"/>
          <w:sz w:val="20"/>
        </w:rPr>
        <w:t>Aged</w:t>
      </w:r>
      <w:r>
        <w:rPr>
          <w:b/>
          <w:color w:val="006B54"/>
          <w:spacing w:val="3"/>
          <w:w w:val="120"/>
          <w:sz w:val="20"/>
        </w:rPr>
        <w:t xml:space="preserve"> </w:t>
      </w:r>
      <w:r>
        <w:rPr>
          <w:b/>
          <w:color w:val="006B54"/>
          <w:w w:val="120"/>
          <w:sz w:val="20"/>
        </w:rPr>
        <w:t>15</w:t>
      </w:r>
      <w:r>
        <w:rPr>
          <w:b/>
          <w:color w:val="006B54"/>
          <w:spacing w:val="4"/>
          <w:w w:val="120"/>
          <w:sz w:val="20"/>
        </w:rPr>
        <w:t xml:space="preserve"> </w:t>
      </w:r>
      <w:r>
        <w:rPr>
          <w:b/>
          <w:color w:val="006B54"/>
          <w:w w:val="120"/>
          <w:sz w:val="20"/>
        </w:rPr>
        <w:t>to</w:t>
      </w:r>
      <w:r>
        <w:rPr>
          <w:b/>
          <w:color w:val="006B54"/>
          <w:spacing w:val="4"/>
          <w:w w:val="120"/>
          <w:sz w:val="20"/>
        </w:rPr>
        <w:t xml:space="preserve"> </w:t>
      </w:r>
      <w:r>
        <w:rPr>
          <w:b/>
          <w:color w:val="006B54"/>
          <w:spacing w:val="-5"/>
          <w:w w:val="120"/>
          <w:sz w:val="20"/>
        </w:rPr>
        <w:t>69)</w:t>
      </w:r>
    </w:p>
    <w:p>
      <w:pPr>
        <w:pStyle w:val="Normal"/>
        <w:spacing w:lineRule="auto" w:line="252" w:before="90" w:after="0"/>
        <w:ind w:left="280" w:right="298" w:hanging="0"/>
        <w:jc w:val="both"/>
        <w:rPr>
          <w:sz w:val="20"/>
        </w:rPr>
      </w:pPr>
      <w:r>
        <w:rPr>
          <w:color w:val="292828"/>
          <w:spacing w:val="-6"/>
          <w:sz w:val="20"/>
        </w:rPr>
        <w:t>Regular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physical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activity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is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fun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and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healthy,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and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increasingly</w:t>
      </w:r>
      <w:r>
        <w:rPr>
          <w:color w:val="292828"/>
          <w:spacing w:val="-2"/>
          <w:sz w:val="20"/>
        </w:rPr>
        <w:t xml:space="preserve"> </w:t>
      </w:r>
      <w:r>
        <w:rPr>
          <w:color w:val="292828"/>
          <w:spacing w:val="-6"/>
          <w:sz w:val="20"/>
        </w:rPr>
        <w:t>mor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people</w:t>
      </w:r>
      <w:r>
        <w:rPr>
          <w:color w:val="292828"/>
          <w:spacing w:val="-2"/>
          <w:sz w:val="20"/>
        </w:rPr>
        <w:t xml:space="preserve"> </w:t>
      </w:r>
      <w:r>
        <w:rPr>
          <w:color w:val="292828"/>
          <w:spacing w:val="-6"/>
          <w:sz w:val="20"/>
        </w:rPr>
        <w:t>ar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starting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to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become</w:t>
      </w:r>
      <w:r>
        <w:rPr>
          <w:color w:val="292828"/>
          <w:spacing w:val="-2"/>
          <w:sz w:val="20"/>
        </w:rPr>
        <w:t xml:space="preserve"> </w:t>
      </w:r>
      <w:r>
        <w:rPr>
          <w:color w:val="292828"/>
          <w:spacing w:val="-6"/>
          <w:sz w:val="20"/>
        </w:rPr>
        <w:t>mor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activ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every</w:t>
      </w:r>
      <w:r>
        <w:rPr>
          <w:color w:val="292828"/>
          <w:spacing w:val="-2"/>
          <w:sz w:val="20"/>
        </w:rPr>
        <w:t xml:space="preserve"> </w:t>
      </w:r>
      <w:r>
        <w:rPr>
          <w:color w:val="292828"/>
          <w:spacing w:val="-6"/>
          <w:sz w:val="20"/>
        </w:rPr>
        <w:t>day.</w:t>
      </w:r>
      <w:r>
        <w:rPr>
          <w:color w:val="292828"/>
          <w:spacing w:val="40"/>
          <w:sz w:val="20"/>
        </w:rPr>
        <w:t xml:space="preserve"> </w:t>
      </w:r>
      <w:r>
        <w:rPr>
          <w:color w:val="292828"/>
          <w:spacing w:val="-6"/>
          <w:sz w:val="20"/>
        </w:rPr>
        <w:t>Being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mor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activ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is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very</w:t>
      </w:r>
      <w:r>
        <w:rPr>
          <w:color w:val="292828"/>
          <w:spacing w:val="-2"/>
          <w:sz w:val="20"/>
        </w:rPr>
        <w:t xml:space="preserve"> </w:t>
      </w:r>
      <w:r>
        <w:rPr>
          <w:color w:val="292828"/>
          <w:spacing w:val="-6"/>
          <w:sz w:val="20"/>
        </w:rPr>
        <w:t>safe</w:t>
      </w:r>
      <w:r>
        <w:rPr>
          <w:color w:val="292828"/>
          <w:spacing w:val="-2"/>
          <w:sz w:val="20"/>
        </w:rPr>
        <w:t xml:space="preserve"> </w:t>
      </w:r>
      <w:r>
        <w:rPr>
          <w:color w:val="292828"/>
          <w:spacing w:val="-6"/>
          <w:sz w:val="20"/>
        </w:rPr>
        <w:t>for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6"/>
          <w:sz w:val="20"/>
        </w:rPr>
        <w:t>most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people.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However,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some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people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should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check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with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their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doctor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before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they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start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becoming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much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more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physically</w:t>
      </w:r>
      <w:r>
        <w:rPr>
          <w:color w:val="292828"/>
          <w:sz w:val="20"/>
        </w:rPr>
        <w:t xml:space="preserve"> </w:t>
      </w:r>
      <w:r>
        <w:rPr>
          <w:color w:val="292828"/>
          <w:spacing w:val="-6"/>
          <w:sz w:val="20"/>
        </w:rPr>
        <w:t>active.</w:t>
      </w:r>
    </w:p>
    <w:p>
      <w:pPr>
        <w:pStyle w:val="Normal"/>
        <w:spacing w:lineRule="auto" w:line="252" w:before="89" w:after="0"/>
        <w:ind w:left="280" w:right="298" w:hanging="0"/>
        <w:jc w:val="both"/>
        <w:rPr>
          <w:sz w:val="20"/>
        </w:rPr>
      </w:pPr>
      <w:r>
        <w:rPr>
          <w:color w:val="292828"/>
          <w:spacing w:val="-4"/>
          <w:sz w:val="20"/>
        </w:rPr>
        <w:t>If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you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are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planning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to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become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much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more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physically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active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than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you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are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now,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start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by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answering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the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seven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questions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in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the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box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below.</w:t>
      </w:r>
      <w:r>
        <w:rPr>
          <w:color w:val="292828"/>
          <w:spacing w:val="25"/>
          <w:sz w:val="20"/>
        </w:rPr>
        <w:t xml:space="preserve"> </w:t>
      </w:r>
      <w:r>
        <w:rPr>
          <w:color w:val="292828"/>
          <w:spacing w:val="-4"/>
          <w:sz w:val="20"/>
        </w:rPr>
        <w:t>If</w:t>
      </w:r>
      <w:r>
        <w:rPr>
          <w:color w:val="292828"/>
          <w:spacing w:val="4"/>
          <w:sz w:val="20"/>
        </w:rPr>
        <w:t xml:space="preserve"> </w:t>
      </w:r>
      <w:r>
        <w:rPr>
          <w:color w:val="292828"/>
          <w:spacing w:val="-4"/>
          <w:sz w:val="20"/>
        </w:rPr>
        <w:t>you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are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between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the ages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of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15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and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69,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the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PAR-Q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will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tell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you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if</w:t>
      </w:r>
      <w:r>
        <w:rPr>
          <w:color w:val="292828"/>
          <w:spacing w:val="3"/>
          <w:sz w:val="20"/>
        </w:rPr>
        <w:t xml:space="preserve"> </w:t>
      </w:r>
      <w:r>
        <w:rPr>
          <w:color w:val="292828"/>
          <w:spacing w:val="-4"/>
          <w:sz w:val="20"/>
        </w:rPr>
        <w:t>you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should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check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with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your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doctor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before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you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start.</w:t>
      </w:r>
      <w:r>
        <w:rPr>
          <w:color w:val="292828"/>
          <w:spacing w:val="30"/>
          <w:sz w:val="20"/>
        </w:rPr>
        <w:t xml:space="preserve"> </w:t>
      </w:r>
      <w:r>
        <w:rPr>
          <w:color w:val="292828"/>
          <w:spacing w:val="-4"/>
          <w:sz w:val="20"/>
        </w:rPr>
        <w:t>If</w:t>
      </w:r>
      <w:r>
        <w:rPr>
          <w:color w:val="292828"/>
          <w:spacing w:val="5"/>
          <w:sz w:val="20"/>
        </w:rPr>
        <w:t xml:space="preserve"> </w:t>
      </w:r>
      <w:r>
        <w:rPr>
          <w:color w:val="292828"/>
          <w:spacing w:val="-4"/>
          <w:sz w:val="20"/>
        </w:rPr>
        <w:t>you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are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over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69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years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of</w:t>
      </w:r>
      <w:r>
        <w:rPr>
          <w:color w:val="292828"/>
          <w:spacing w:val="5"/>
          <w:sz w:val="20"/>
        </w:rPr>
        <w:t xml:space="preserve"> </w:t>
      </w:r>
      <w:r>
        <w:rPr>
          <w:color w:val="292828"/>
          <w:spacing w:val="-4"/>
          <w:sz w:val="20"/>
        </w:rPr>
        <w:t>age,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and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you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are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not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>used</w:t>
      </w:r>
      <w:r>
        <w:rPr>
          <w:color w:val="292828"/>
          <w:spacing w:val="-8"/>
          <w:sz w:val="20"/>
        </w:rPr>
        <w:t xml:space="preserve"> </w:t>
      </w:r>
      <w:r>
        <w:rPr>
          <w:color w:val="292828"/>
          <w:spacing w:val="-4"/>
          <w:sz w:val="20"/>
        </w:rPr>
        <w:t>to</w:t>
      </w:r>
      <w:r>
        <w:rPr>
          <w:color w:val="292828"/>
          <w:spacing w:val="-7"/>
          <w:sz w:val="20"/>
        </w:rPr>
        <w:t xml:space="preserve"> </w:t>
      </w:r>
      <w:r>
        <w:rPr>
          <w:color w:val="292828"/>
          <w:spacing w:val="-4"/>
          <w:sz w:val="20"/>
        </w:rPr>
        <w:t xml:space="preserve">being </w:t>
      </w:r>
      <w:r>
        <w:rPr>
          <w:color w:val="292828"/>
          <w:sz w:val="20"/>
        </w:rPr>
        <w:t>very</w:t>
      </w:r>
      <w:r>
        <w:rPr>
          <w:color w:val="292828"/>
          <w:spacing w:val="-14"/>
          <w:sz w:val="20"/>
        </w:rPr>
        <w:t xml:space="preserve"> </w:t>
      </w:r>
      <w:r>
        <w:rPr>
          <w:color w:val="292828"/>
          <w:sz w:val="20"/>
        </w:rPr>
        <w:t>active,</w:t>
      </w:r>
      <w:r>
        <w:rPr>
          <w:color w:val="292828"/>
          <w:spacing w:val="-11"/>
          <w:sz w:val="20"/>
        </w:rPr>
        <w:t xml:space="preserve"> </w:t>
      </w:r>
      <w:r>
        <w:rPr>
          <w:color w:val="292828"/>
          <w:sz w:val="20"/>
        </w:rPr>
        <w:t>check</w:t>
      </w:r>
      <w:r>
        <w:rPr>
          <w:color w:val="292828"/>
          <w:spacing w:val="-12"/>
          <w:sz w:val="20"/>
        </w:rPr>
        <w:t xml:space="preserve"> </w:t>
      </w:r>
      <w:r>
        <w:rPr>
          <w:color w:val="292828"/>
          <w:sz w:val="20"/>
        </w:rPr>
        <w:t>with</w:t>
      </w:r>
      <w:r>
        <w:rPr>
          <w:color w:val="292828"/>
          <w:spacing w:val="-11"/>
          <w:sz w:val="20"/>
        </w:rPr>
        <w:t xml:space="preserve"> </w:t>
      </w:r>
      <w:r>
        <w:rPr>
          <w:color w:val="292828"/>
          <w:sz w:val="20"/>
        </w:rPr>
        <w:t>your</w:t>
      </w:r>
      <w:r>
        <w:rPr>
          <w:color w:val="292828"/>
          <w:spacing w:val="-11"/>
          <w:sz w:val="20"/>
        </w:rPr>
        <w:t xml:space="preserve"> </w:t>
      </w:r>
      <w:r>
        <w:rPr>
          <w:color w:val="292828"/>
          <w:sz w:val="20"/>
        </w:rPr>
        <w:t>doctor.</w:t>
      </w:r>
    </w:p>
    <w:p>
      <w:pPr>
        <w:pStyle w:val="Normal"/>
        <w:spacing w:before="88" w:after="0"/>
        <w:ind w:left="280" w:right="0" w:hanging="0"/>
        <w:jc w:val="both"/>
        <w:rPr>
          <w:sz w:val="20"/>
        </w:rPr>
      </w:pPr>
      <w:r>
        <w:rPr>
          <w:color w:val="292828"/>
          <w:w w:val="90"/>
          <w:sz w:val="20"/>
        </w:rPr>
        <w:t>Common</w:t>
      </w:r>
      <w:r>
        <w:rPr>
          <w:color w:val="292828"/>
          <w:spacing w:val="-4"/>
          <w:sz w:val="20"/>
        </w:rPr>
        <w:t xml:space="preserve"> </w:t>
      </w:r>
      <w:r>
        <w:rPr>
          <w:color w:val="292828"/>
          <w:w w:val="90"/>
          <w:sz w:val="20"/>
        </w:rPr>
        <w:t>sens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is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your</w:t>
      </w:r>
      <w:r>
        <w:rPr>
          <w:color w:val="292828"/>
          <w:spacing w:val="-4"/>
          <w:sz w:val="20"/>
        </w:rPr>
        <w:t xml:space="preserve"> </w:t>
      </w:r>
      <w:r>
        <w:rPr>
          <w:color w:val="292828"/>
          <w:w w:val="90"/>
          <w:sz w:val="20"/>
        </w:rPr>
        <w:t>best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guid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when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you</w:t>
      </w:r>
      <w:r>
        <w:rPr>
          <w:color w:val="292828"/>
          <w:spacing w:val="-4"/>
          <w:sz w:val="20"/>
        </w:rPr>
        <w:t xml:space="preserve"> </w:t>
      </w:r>
      <w:r>
        <w:rPr>
          <w:color w:val="292828"/>
          <w:w w:val="90"/>
          <w:sz w:val="20"/>
        </w:rPr>
        <w:t>answer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thes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questions.</w:t>
      </w:r>
      <w:r>
        <w:rPr>
          <w:color w:val="292828"/>
          <w:spacing w:val="39"/>
          <w:sz w:val="20"/>
        </w:rPr>
        <w:t xml:space="preserve"> </w:t>
      </w:r>
      <w:r>
        <w:rPr>
          <w:color w:val="292828"/>
          <w:w w:val="90"/>
          <w:sz w:val="20"/>
        </w:rPr>
        <w:t>Pleas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read</w:t>
      </w:r>
      <w:r>
        <w:rPr>
          <w:color w:val="292828"/>
          <w:spacing w:val="-4"/>
          <w:sz w:val="20"/>
        </w:rPr>
        <w:t xml:space="preserve"> </w:t>
      </w:r>
      <w:r>
        <w:rPr>
          <w:color w:val="292828"/>
          <w:w w:val="90"/>
          <w:sz w:val="20"/>
        </w:rPr>
        <w:t>th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questions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carefully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and</w:t>
      </w:r>
      <w:r>
        <w:rPr>
          <w:color w:val="292828"/>
          <w:spacing w:val="-4"/>
          <w:sz w:val="20"/>
        </w:rPr>
        <w:t xml:space="preserve"> </w:t>
      </w:r>
      <w:r>
        <w:rPr>
          <w:color w:val="292828"/>
          <w:w w:val="90"/>
          <w:sz w:val="20"/>
        </w:rPr>
        <w:t>answer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each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one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honestly:</w:t>
      </w:r>
      <w:r>
        <w:rPr>
          <w:color w:val="292828"/>
          <w:spacing w:val="39"/>
          <w:sz w:val="20"/>
        </w:rPr>
        <w:t xml:space="preserve"> </w:t>
      </w:r>
      <w:r>
        <w:rPr>
          <w:color w:val="292828"/>
          <w:w w:val="90"/>
          <w:sz w:val="20"/>
        </w:rPr>
        <w:t>check</w:t>
      </w:r>
      <w:r>
        <w:rPr>
          <w:color w:val="292828"/>
          <w:spacing w:val="-4"/>
          <w:sz w:val="20"/>
        </w:rPr>
        <w:t xml:space="preserve"> </w:t>
      </w:r>
      <w:r>
        <w:rPr>
          <w:color w:val="292828"/>
          <w:w w:val="90"/>
          <w:sz w:val="20"/>
        </w:rPr>
        <w:t>YES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w w:val="90"/>
          <w:sz w:val="20"/>
        </w:rPr>
        <w:t>or</w:t>
      </w:r>
      <w:r>
        <w:rPr>
          <w:color w:val="292828"/>
          <w:spacing w:val="-3"/>
          <w:sz w:val="20"/>
        </w:rPr>
        <w:t xml:space="preserve"> </w:t>
      </w:r>
      <w:r>
        <w:rPr>
          <w:color w:val="292828"/>
          <w:spacing w:val="-5"/>
          <w:w w:val="90"/>
          <w:sz w:val="20"/>
        </w:rPr>
        <w:t>NO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635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ragraph">
                  <wp:posOffset>97155</wp:posOffset>
                </wp:positionV>
                <wp:extent cx="6872605" cy="3536315"/>
                <wp:effectExtent l="0" t="0" r="0" b="0"/>
                <wp:wrapTopAndBottom/>
                <wp:docPr id="1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3536280"/>
                          <a:chOff x="0" y="0"/>
                          <a:chExt cx="6872760" cy="3536280"/>
                        </a:xfrm>
                      </wpg:grpSpPr>
                      <wps:wsp>
                        <wps:cNvSpPr/>
                        <wps:spPr>
                          <a:xfrm>
                            <a:off x="1035000" y="2343240"/>
                            <a:ext cx="5831280" cy="1186920"/>
                          </a:xfrm>
                          <a:custGeom>
                            <a:avLst/>
                            <a:gdLst>
                              <a:gd name="textAreaLeft" fmla="*/ 0 w 3305880"/>
                              <a:gd name="textAreaRight" fmla="*/ 3306240 w 3305880"/>
                              <a:gd name="textAreaTop" fmla="*/ 0 h 672840"/>
                              <a:gd name="textAreaBottom" fmla="*/ 673200 h 672840"/>
                            </a:gdLst>
                            <a:ahLst/>
                            <a:rect l="textAreaLeft" t="textAreaTop" r="textAreaRight" b="textAreaBottom"/>
                            <a:pathLst>
                              <a:path w="5831205" h="1187450">
                                <a:moveTo>
                                  <a:pt x="0" y="0"/>
                                </a:moveTo>
                                <a:lnTo>
                                  <a:pt x="0" y="1187449"/>
                                </a:lnTo>
                                <a:lnTo>
                                  <a:pt x="5831205" y="1187449"/>
                                </a:lnTo>
                                <a:lnTo>
                                  <a:pt x="58312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6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859800" cy="2280240"/>
                          </a:xfrm>
                          <a:custGeom>
                            <a:avLst/>
                            <a:gdLst>
                              <a:gd name="textAreaLeft" fmla="*/ 0 w 3889080"/>
                              <a:gd name="textAreaRight" fmla="*/ 3889440 w 3889080"/>
                              <a:gd name="textAreaTop" fmla="*/ 0 h 1292760"/>
                              <a:gd name="textAreaBottom" fmla="*/ 1293120 h 1292760"/>
                            </a:gdLst>
                            <a:ahLst/>
                            <a:rect l="textAreaLeft" t="textAreaTop" r="textAreaRight" b="textAreaBottom"/>
                            <a:pathLst>
                              <a:path w="6859905" h="2280285">
                                <a:moveTo>
                                  <a:pt x="0" y="0"/>
                                </a:moveTo>
                                <a:lnTo>
                                  <a:pt x="0" y="2280285"/>
                                </a:lnTo>
                                <a:lnTo>
                                  <a:pt x="6859905" y="2280285"/>
                                </a:lnTo>
                                <a:lnTo>
                                  <a:pt x="68599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29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89440"/>
                            <a:ext cx="536040" cy="186228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1055880"/>
                              <a:gd name="textAreaBottom" fmla="*/ 1056240 h 1055880"/>
                            </a:gdLst>
                            <a:ahLst/>
                            <a:rect l="textAreaLeft" t="textAreaTop" r="textAreaRight" b="textAreaBottom"/>
                            <a:pathLst>
                              <a:path w="536575" h="1862455">
                                <a:moveTo>
                                  <a:pt x="0" y="1754504"/>
                                </a:moveTo>
                                <a:lnTo>
                                  <a:pt x="0" y="1862454"/>
                                </a:lnTo>
                                <a:lnTo>
                                  <a:pt x="107950" y="1862454"/>
                                </a:lnTo>
                                <a:lnTo>
                                  <a:pt x="107950" y="1754504"/>
                                </a:lnTo>
                                <a:lnTo>
                                  <a:pt x="0" y="1754504"/>
                                </a:lnTo>
                                <a:close/>
                              </a:path>
                              <a:path w="536575" h="1862455">
                                <a:moveTo>
                                  <a:pt x="428625" y="1754504"/>
                                </a:moveTo>
                                <a:lnTo>
                                  <a:pt x="428625" y="1862454"/>
                                </a:lnTo>
                                <a:lnTo>
                                  <a:pt x="536575" y="1862454"/>
                                </a:lnTo>
                                <a:lnTo>
                                  <a:pt x="536575" y="1754504"/>
                                </a:lnTo>
                                <a:lnTo>
                                  <a:pt x="428625" y="1754504"/>
                                </a:lnTo>
                                <a:close/>
                              </a:path>
                              <a:path w="536575" h="1862455">
                                <a:moveTo>
                                  <a:pt x="0" y="1382394"/>
                                </a:moveTo>
                                <a:lnTo>
                                  <a:pt x="0" y="1490344"/>
                                </a:lnTo>
                                <a:lnTo>
                                  <a:pt x="107950" y="1490344"/>
                                </a:lnTo>
                                <a:lnTo>
                                  <a:pt x="107950" y="1382394"/>
                                </a:lnTo>
                                <a:lnTo>
                                  <a:pt x="0" y="1382394"/>
                                </a:lnTo>
                                <a:close/>
                              </a:path>
                              <a:path w="536575" h="1862455">
                                <a:moveTo>
                                  <a:pt x="428625" y="1382394"/>
                                </a:moveTo>
                                <a:lnTo>
                                  <a:pt x="428625" y="1490344"/>
                                </a:lnTo>
                                <a:lnTo>
                                  <a:pt x="536575" y="1490344"/>
                                </a:lnTo>
                                <a:lnTo>
                                  <a:pt x="536575" y="1382394"/>
                                </a:lnTo>
                                <a:lnTo>
                                  <a:pt x="428625" y="1382394"/>
                                </a:lnTo>
                                <a:close/>
                              </a:path>
                              <a:path w="536575" h="1862455">
                                <a:moveTo>
                                  <a:pt x="0" y="1012824"/>
                                </a:moveTo>
                                <a:lnTo>
                                  <a:pt x="0" y="1120774"/>
                                </a:lnTo>
                                <a:lnTo>
                                  <a:pt x="107950" y="1120774"/>
                                </a:lnTo>
                                <a:lnTo>
                                  <a:pt x="107950" y="1012824"/>
                                </a:lnTo>
                                <a:lnTo>
                                  <a:pt x="0" y="1012824"/>
                                </a:lnTo>
                                <a:close/>
                              </a:path>
                              <a:path w="536575" h="1862455">
                                <a:moveTo>
                                  <a:pt x="428625" y="1012824"/>
                                </a:moveTo>
                                <a:lnTo>
                                  <a:pt x="428625" y="1120774"/>
                                </a:lnTo>
                                <a:lnTo>
                                  <a:pt x="536575" y="1120774"/>
                                </a:lnTo>
                                <a:lnTo>
                                  <a:pt x="536575" y="1012824"/>
                                </a:lnTo>
                                <a:lnTo>
                                  <a:pt x="428625" y="1012824"/>
                                </a:lnTo>
                                <a:close/>
                              </a:path>
                              <a:path w="536575" h="1862455">
                                <a:moveTo>
                                  <a:pt x="0" y="810894"/>
                                </a:moveTo>
                                <a:lnTo>
                                  <a:pt x="0" y="918844"/>
                                </a:lnTo>
                                <a:lnTo>
                                  <a:pt x="107950" y="918844"/>
                                </a:lnTo>
                                <a:lnTo>
                                  <a:pt x="107950" y="810894"/>
                                </a:lnTo>
                                <a:lnTo>
                                  <a:pt x="0" y="810894"/>
                                </a:lnTo>
                                <a:close/>
                              </a:path>
                              <a:path w="536575" h="1862455">
                                <a:moveTo>
                                  <a:pt x="428625" y="810894"/>
                                </a:moveTo>
                                <a:lnTo>
                                  <a:pt x="428625" y="918844"/>
                                </a:lnTo>
                                <a:lnTo>
                                  <a:pt x="536575" y="918844"/>
                                </a:lnTo>
                                <a:lnTo>
                                  <a:pt x="536575" y="810894"/>
                                </a:lnTo>
                                <a:lnTo>
                                  <a:pt x="428625" y="810894"/>
                                </a:lnTo>
                                <a:close/>
                              </a:path>
                              <a:path w="536575" h="1862455">
                                <a:moveTo>
                                  <a:pt x="0" y="585469"/>
                                </a:moveTo>
                                <a:lnTo>
                                  <a:pt x="0" y="693419"/>
                                </a:lnTo>
                                <a:lnTo>
                                  <a:pt x="107950" y="693419"/>
                                </a:lnTo>
                                <a:lnTo>
                                  <a:pt x="107950" y="585469"/>
                                </a:lnTo>
                                <a:lnTo>
                                  <a:pt x="0" y="585469"/>
                                </a:lnTo>
                                <a:close/>
                              </a:path>
                              <a:path w="536575" h="1862455">
                                <a:moveTo>
                                  <a:pt x="428625" y="585469"/>
                                </a:moveTo>
                                <a:lnTo>
                                  <a:pt x="428625" y="693419"/>
                                </a:lnTo>
                                <a:lnTo>
                                  <a:pt x="536575" y="693419"/>
                                </a:lnTo>
                                <a:lnTo>
                                  <a:pt x="536575" y="585469"/>
                                </a:lnTo>
                                <a:lnTo>
                                  <a:pt x="428625" y="585469"/>
                                </a:lnTo>
                                <a:close/>
                              </a:path>
                              <a:path w="536575" h="1862455">
                                <a:moveTo>
                                  <a:pt x="428625" y="356869"/>
                                </a:moveTo>
                                <a:lnTo>
                                  <a:pt x="428625" y="464819"/>
                                </a:lnTo>
                                <a:lnTo>
                                  <a:pt x="536575" y="464819"/>
                                </a:lnTo>
                                <a:lnTo>
                                  <a:pt x="536575" y="356869"/>
                                </a:lnTo>
                                <a:lnTo>
                                  <a:pt x="428625" y="356869"/>
                                </a:lnTo>
                                <a:close/>
                              </a:path>
                              <a:path w="536575" h="1862455">
                                <a:moveTo>
                                  <a:pt x="0" y="356869"/>
                                </a:moveTo>
                                <a:lnTo>
                                  <a:pt x="0" y="464819"/>
                                </a:lnTo>
                                <a:lnTo>
                                  <a:pt x="107950" y="464819"/>
                                </a:lnTo>
                                <a:lnTo>
                                  <a:pt x="107950" y="356869"/>
                                </a:lnTo>
                                <a:lnTo>
                                  <a:pt x="0" y="356869"/>
                                </a:lnTo>
                                <a:close/>
                              </a:path>
                              <a:path w="536575" h="1862455">
                                <a:moveTo>
                                  <a:pt x="428625" y="0"/>
                                </a:moveTo>
                                <a:lnTo>
                                  <a:pt x="428625" y="107949"/>
                                </a:lnTo>
                                <a:lnTo>
                                  <a:pt x="536575" y="107949"/>
                                </a:lnTo>
                                <a:lnTo>
                                  <a:pt x="536575" y="0"/>
                                </a:lnTo>
                                <a:lnTo>
                                  <a:pt x="428625" y="0"/>
                                </a:lnTo>
                                <a:close/>
                              </a:path>
                              <a:path w="536575" h="1862455">
                                <a:moveTo>
                                  <a:pt x="0" y="0"/>
                                </a:moveTo>
                                <a:lnTo>
                                  <a:pt x="0" y="107949"/>
                                </a:lnTo>
                                <a:lnTo>
                                  <a:pt x="107950" y="107949"/>
                                </a:lnTo>
                                <a:lnTo>
                                  <a:pt x="107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9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6480"/>
                            <a:ext cx="175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90"/>
                                  <w:sz w:val="18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96480"/>
                            <a:ext cx="137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spacing w:val="-9"/>
                                  <w:sz w:val="18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00" y="254520"/>
                            <a:ext cx="5732280" cy="19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359" w:leader="none"/>
                                </w:tabs>
                                <w:spacing w:lineRule="exact" w:line="206" w:before="0" w:after="0"/>
                                <w:ind w:left="359" w:right="0" w:hanging="359"/>
                                <w:jc w:val="left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Has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your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doctor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ever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said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that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have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heart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>condition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  <w:u w:val="single" w:color="292828"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  <w:u w:val="none"/>
                                </w:rPr>
                                <w:t>that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  <w:u w:val="none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  <w:u w:val="none"/>
                                </w:rPr>
                                <w:t>should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  <w:u w:val="none"/>
                                </w:rPr>
                                <w:t>only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  <w:u w:val="none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  <w:u w:val="none"/>
                                </w:rPr>
                                <w:t>physical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spacing w:val="-2"/>
                                  <w:w w:val="110"/>
                                  <w:sz w:val="19"/>
                                  <w:u w:val="none"/>
                                </w:rPr>
                                <w:t>activity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ind w:left="360" w:right="0" w:hanging="0"/>
                                <w:jc w:val="left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recommended</w:t>
                              </w:r>
                              <w:r>
                                <w:rPr>
                                  <w:b/>
                                  <w:color w:val="292828"/>
                                  <w:spacing w:val="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by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292828"/>
                                  <w:spacing w:val="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spacing w:val="-2"/>
                                  <w:w w:val="105"/>
                                  <w:sz w:val="19"/>
                                </w:rPr>
                                <w:t>doctor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359" w:leader="none"/>
                                </w:tabs>
                                <w:spacing w:before="132" w:after="0"/>
                                <w:ind w:left="359" w:right="0" w:hanging="359"/>
                                <w:jc w:val="left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feel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pain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r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chest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when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physical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spacing w:val="-2"/>
                                  <w:w w:val="105"/>
                                  <w:sz w:val="19"/>
                                </w:rPr>
                                <w:t>activity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359" w:leader="none"/>
                                </w:tabs>
                                <w:spacing w:before="132" w:after="0"/>
                                <w:ind w:left="359" w:right="0" w:hanging="359"/>
                                <w:jc w:val="left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92828"/>
                                  <w:spacing w:val="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color w:val="292828"/>
                                  <w:spacing w:val="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past</w:t>
                              </w:r>
                              <w:r>
                                <w:rPr>
                                  <w:b/>
                                  <w:color w:val="292828"/>
                                  <w:spacing w:val="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month,</w:t>
                              </w:r>
                              <w:r>
                                <w:rPr>
                                  <w:b/>
                                  <w:color w:val="292828"/>
                                  <w:spacing w:val="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have</w:t>
                              </w:r>
                              <w:r>
                                <w:rPr>
                                  <w:b/>
                                  <w:color w:val="292828"/>
                                  <w:spacing w:val="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had</w:t>
                              </w:r>
                              <w:r>
                                <w:rPr>
                                  <w:b/>
                                  <w:color w:val="292828"/>
                                  <w:spacing w:val="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chest</w:t>
                              </w:r>
                              <w:r>
                                <w:rPr>
                                  <w:b/>
                                  <w:color w:val="292828"/>
                                  <w:spacing w:val="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pain</w:t>
                              </w:r>
                              <w:r>
                                <w:rPr>
                                  <w:b/>
                                  <w:color w:val="292828"/>
                                  <w:spacing w:val="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when</w:t>
                              </w:r>
                              <w:r>
                                <w:rPr>
                                  <w:b/>
                                  <w:color w:val="292828"/>
                                  <w:spacing w:val="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were</w:t>
                              </w:r>
                              <w:r>
                                <w:rPr>
                                  <w:b/>
                                  <w:color w:val="292828"/>
                                  <w:spacing w:val="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not</w:t>
                              </w:r>
                              <w:r>
                                <w:rPr>
                                  <w:b/>
                                  <w:color w:val="292828"/>
                                  <w:spacing w:val="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doing</w:t>
                              </w:r>
                              <w:r>
                                <w:rPr>
                                  <w:b/>
                                  <w:color w:val="292828"/>
                                  <w:spacing w:val="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physical</w:t>
                              </w:r>
                              <w:r>
                                <w:rPr>
                                  <w:b/>
                                  <w:color w:val="292828"/>
                                  <w:spacing w:val="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spacing w:val="-2"/>
                                  <w:w w:val="105"/>
                                  <w:sz w:val="19"/>
                                </w:rPr>
                                <w:t>activity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359" w:leader="none"/>
                                </w:tabs>
                                <w:spacing w:before="132" w:after="0"/>
                                <w:ind w:left="359" w:right="0" w:hanging="359"/>
                                <w:jc w:val="left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lose</w:t>
                              </w:r>
                              <w:r>
                                <w:rPr>
                                  <w:b/>
                                  <w:color w:val="292828"/>
                                  <w:spacing w:val="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r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balance</w:t>
                              </w:r>
                              <w:r>
                                <w:rPr>
                                  <w:b/>
                                  <w:color w:val="292828"/>
                                  <w:spacing w:val="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because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of</w:t>
                              </w:r>
                              <w:r>
                                <w:rPr>
                                  <w:b/>
                                  <w:color w:val="292828"/>
                                  <w:spacing w:val="2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dizziness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or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292828"/>
                                  <w:spacing w:val="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ever</w:t>
                              </w:r>
                              <w:r>
                                <w:rPr>
                                  <w:b/>
                                  <w:color w:val="292828"/>
                                  <w:spacing w:val="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lose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spacing w:val="-2"/>
                                  <w:w w:val="105"/>
                                  <w:sz w:val="19"/>
                                </w:rPr>
                                <w:t>consciousness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360" w:leader="none"/>
                                </w:tabs>
                                <w:spacing w:lineRule="auto" w:line="252" w:before="132" w:after="0"/>
                                <w:ind w:left="360" w:right="435" w:hanging="360"/>
                                <w:jc w:val="left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have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bone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or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joint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problem</w:t>
                              </w:r>
                              <w:r>
                                <w:rPr>
                                  <w:b/>
                                  <w:color w:val="292828"/>
                                  <w:spacing w:val="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(for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example,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back,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knee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or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hip)</w:t>
                              </w:r>
                              <w:r>
                                <w:rPr>
                                  <w:b/>
                                  <w:color w:val="292828"/>
                                  <w:spacing w:val="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that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could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be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made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worse</w:t>
                              </w:r>
                              <w:r>
                                <w:rPr>
                                  <w:b/>
                                  <w:color w:val="292828"/>
                                  <w:spacing w:val="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by</w:t>
                              </w:r>
                              <w:r>
                                <w:rPr>
                                  <w:b/>
                                  <w:color w:val="292828"/>
                                  <w:spacing w:val="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a change in your physical activity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360" w:leader="none"/>
                                </w:tabs>
                                <w:spacing w:lineRule="auto" w:line="252" w:before="120" w:after="0"/>
                                <w:ind w:left="360" w:right="18" w:hanging="360"/>
                                <w:jc w:val="left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19"/>
                                </w:rPr>
                                <w:t xml:space="preserve">Is your doctor currently prescribing drugs (for example, water pills) for your blood pressure or heart con- </w:t>
                              </w:r>
                              <w:r>
                                <w:rPr>
                                  <w:b/>
                                  <w:color w:val="292828"/>
                                  <w:spacing w:val="-2"/>
                                  <w:w w:val="110"/>
                                  <w:sz w:val="19"/>
                                </w:rPr>
                                <w:t>dition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359" w:leader="none"/>
                                </w:tabs>
                                <w:spacing w:before="120" w:after="0"/>
                                <w:ind w:left="359" w:right="0" w:hanging="359"/>
                                <w:jc w:val="left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know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</w:rPr>
                                <w:t>of</w:t>
                              </w:r>
                              <w:r>
                                <w:rPr>
                                  <w:b/>
                                  <w:color w:val="292828"/>
                                  <w:spacing w:val="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single" w:color="292828"/>
                                </w:rPr>
                                <w:t>any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  <w:u w:val="single" w:color="2928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single" w:color="292828"/>
                                </w:rPr>
                                <w:t>other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  <w:u w:val="single" w:color="2928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single" w:color="292828"/>
                                </w:rPr>
                                <w:t>reason</w:t>
                              </w:r>
                              <w:r>
                                <w:rPr>
                                  <w:b/>
                                  <w:color w:val="292828"/>
                                  <w:spacing w:val="12"/>
                                  <w:w w:val="105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none"/>
                                </w:rPr>
                                <w:t>why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none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none"/>
                                </w:rPr>
                                <w:t>should</w:t>
                              </w:r>
                              <w:r>
                                <w:rPr>
                                  <w:b/>
                                  <w:color w:val="292828"/>
                                  <w:spacing w:val="12"/>
                                  <w:w w:val="105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none"/>
                                </w:rPr>
                                <w:t>not</w:t>
                              </w:r>
                              <w:r>
                                <w:rPr>
                                  <w:b/>
                                  <w:color w:val="292828"/>
                                  <w:spacing w:val="11"/>
                                  <w:w w:val="105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none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292828"/>
                                  <w:spacing w:val="12"/>
                                  <w:w w:val="105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05"/>
                                  <w:sz w:val="19"/>
                                  <w:u w:val="none"/>
                                </w:rPr>
                                <w:t>physical</w:t>
                              </w:r>
                              <w:r>
                                <w:rPr>
                                  <w:b/>
                                  <w:color w:val="292828"/>
                                  <w:spacing w:val="10"/>
                                  <w:w w:val="105"/>
                                  <w:sz w:val="19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spacing w:val="-2"/>
                                  <w:w w:val="105"/>
                                  <w:sz w:val="19"/>
                                  <w:u w:val="none"/>
                                </w:rPr>
                                <w:t>activity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2760" cy="35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98" w:after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2" w:before="0" w:after="0"/>
                                <w:ind w:left="0" w:right="10368" w:hanging="0"/>
                                <w:jc w:val="left"/>
                                <w:rPr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b/>
                                  <w:color w:val="006B54"/>
                                  <w:spacing w:val="-6"/>
                                  <w:sz w:val="36"/>
                                </w:rPr>
                                <w:t xml:space="preserve">If </w:t>
                              </w:r>
                              <w:r>
                                <w:rPr>
                                  <w:b/>
                                  <w:color w:val="006B54"/>
                                  <w:spacing w:val="-4"/>
                                  <w:w w:val="85"/>
                                  <w:sz w:val="36"/>
                                </w:rPr>
                                <w:t>you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11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b/>
                                  <w:color w:val="006B54"/>
                                  <w:spacing w:val="-2"/>
                                  <w:sz w:val="36"/>
                                </w:rPr>
                                <w:t>answer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2651040"/>
                            <a:ext cx="58186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 w:before="24" w:after="0"/>
                                <w:ind w:left="79" w:right="93" w:hanging="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Talk with your doctor by phone or in person BEFORE you start becoming much more physically active or BEFORE you have a fitness appraisal.</w:t>
                              </w:r>
                              <w:r>
                                <w:rPr>
                                  <w:color w:val="292828"/>
                                  <w:spacing w:val="3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Tell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your</w:t>
                              </w:r>
                              <w:r>
                                <w:rPr>
                                  <w:color w:val="292828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doctor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about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the</w:t>
                              </w:r>
                              <w:r>
                                <w:rPr>
                                  <w:color w:val="292828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PAR-Q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and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which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questions</w:t>
                              </w:r>
                              <w:r>
                                <w:rPr>
                                  <w:color w:val="292828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answered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YE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tabs>
                                  <w:tab w:val="clear" w:pos="720"/>
                                  <w:tab w:val="left" w:pos="258" w:leader="none"/>
                                </w:tabs>
                                <w:spacing w:lineRule="auto" w:line="264" w:before="46" w:after="0"/>
                                <w:ind w:left="258" w:right="246" w:hanging="18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may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be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ble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to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do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ny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ctivity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want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—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s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long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s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start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slowly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nd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build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up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gradually.</w:t>
                              </w:r>
                              <w:r>
                                <w:rPr>
                                  <w:color w:val="292828"/>
                                  <w:spacing w:val="3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Or,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you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may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need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to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restrict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your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activities</w:t>
                              </w:r>
                              <w:r>
                                <w:rPr>
                                  <w:color w:val="29282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6"/>
                                  <w:sz w:val="18"/>
                                </w:rPr>
                                <w:t>to</w:t>
                              </w:r>
                              <w:r>
                                <w:rPr>
                                  <w:color w:val="29282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those which are safe for you. Talk with your doctor about the kinds of</w:t>
                              </w:r>
                              <w:r>
                                <w:rPr>
                                  <w:color w:val="292828"/>
                                  <w:spacing w:val="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sz w:val="18"/>
                                </w:rPr>
                                <w:t>activities you wish to participate in and follow his/her advic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tabs>
                                  <w:tab w:val="clear" w:pos="720"/>
                                  <w:tab w:val="left" w:pos="258" w:leader="none"/>
                                </w:tabs>
                                <w:spacing w:before="47" w:after="0"/>
                                <w:ind w:left="258" w:right="0" w:hanging="179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Find</w:t>
                              </w:r>
                              <w:r>
                                <w:rPr>
                                  <w:color w:val="292828"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out</w:t>
                              </w:r>
                              <w:r>
                                <w:rPr>
                                  <w:color w:val="292828"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which</w:t>
                              </w:r>
                              <w:r>
                                <w:rPr>
                                  <w:color w:val="292828"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community</w:t>
                              </w:r>
                              <w:r>
                                <w:rPr>
                                  <w:color w:val="292828"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programs</w:t>
                              </w:r>
                              <w:r>
                                <w:rPr>
                                  <w:color w:val="292828"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are</w:t>
                              </w:r>
                              <w:r>
                                <w:rPr>
                                  <w:color w:val="292828"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safe</w:t>
                              </w:r>
                              <w:r>
                                <w:rPr>
                                  <w:color w:val="292828"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and</w:t>
                              </w:r>
                              <w:r>
                                <w:rPr>
                                  <w:color w:val="292828"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helpful</w:t>
                              </w:r>
                              <w:r>
                                <w:rPr>
                                  <w:color w:val="292828"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w w:val="90"/>
                                  <w:sz w:val="18"/>
                                </w:rPr>
                                <w:t>for</w:t>
                              </w:r>
                              <w:r>
                                <w:rPr>
                                  <w:color w:val="292828"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92828"/>
                                  <w:spacing w:val="-4"/>
                                  <w:w w:val="90"/>
                                  <w:sz w:val="18"/>
                                </w:rPr>
                                <w:t>you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2343240"/>
                            <a:ext cx="5831280" cy="300960"/>
                          </a:xfrm>
                          <a:prstGeom prst="rect">
                            <a:avLst/>
                          </a:prstGeom>
                          <a:solidFill>
                            <a:srgbClr val="006b54"/>
                          </a:solidFill>
                          <a:ln w="12700">
                            <a:solidFill>
                              <a:srgbClr val="0086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6" w:after="0"/>
                                <w:ind w:left="51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36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YES</w:t>
                              </w:r>
                              <w:r>
                                <w:rPr>
                                  <w:b/>
                                  <w:color w:val="FFFFFF"/>
                                  <w:spacing w:val="-1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one</w:t>
                              </w:r>
                              <w:r>
                                <w:rPr>
                                  <w:b/>
                                  <w:color w:val="FFFFFF"/>
                                  <w:spacing w:val="-1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or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more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  <w:sz w:val="36"/>
                                </w:rPr>
                                <w:t>questi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pt;margin-top:7.65pt;width:541.15pt;height:278.45pt" coordorigin="720,153" coordsize="10823,5569">
                <v:rect id="shape_0" ID="Textbox 16" path="m0,0l-2147483645,0l-2147483645,-2147483646l0,-2147483646xe" stroked="f" o:allowincell="f" style="position:absolute;left:943;top:305;width:275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292828"/>
                            <w:spacing w:val="-5"/>
                            <w:w w:val="90"/>
                            <w:sz w:val="18"/>
                          </w:rPr>
                          <w:t>YES</w:t>
                        </w:r>
                      </w:p>
                    </w:txbxContent>
                  </v:textbox>
                  <w10:wrap type="topAndBottom"/>
                </v:rect>
                <v:rect id="shape_0" ID="Textbox 17" path="m0,0l-2147483645,0l-2147483645,-2147483646l0,-2147483646xe" stroked="f" o:allowincell="f" style="position:absolute;left:1648;top:305;width:215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292828"/>
                            <w:spacing w:val="-9"/>
                            <w:sz w:val="18"/>
                          </w:rPr>
                          <w:t>NO</w:t>
                        </w:r>
                      </w:p>
                    </w:txbxContent>
                  </v:textbox>
                  <w10:wrap type="topAndBottom"/>
                </v:rect>
                <v:rect id="shape_0" ID="Textbox 18" path="m0,0l-2147483645,0l-2147483645,-2147483646l0,-2147483646xe" stroked="f" o:allowincell="f" style="position:absolute;left:2075;top:554;width:9026;height:30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359" w:leader="none"/>
                          </w:tabs>
                          <w:spacing w:lineRule="exact" w:line="206" w:before="0" w:after="0"/>
                          <w:ind w:left="359" w:right="0" w:hanging="359"/>
                          <w:jc w:val="left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Has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your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doctor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ever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said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that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have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a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heart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>condition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  <w:u w:val="single" w:color="292828"/>
                          </w:rPr>
                          <w:t>and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  <w:u w:val="none"/>
                          </w:rPr>
                          <w:t>that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  <w:u w:val="none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  <w:u w:val="none"/>
                          </w:rPr>
                          <w:t>should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  <w:u w:val="none"/>
                          </w:rPr>
                          <w:t>only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  <w:u w:val="none"/>
                          </w:rPr>
                          <w:t>do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19"/>
                            <w:u w:val="none"/>
                          </w:rPr>
                          <w:t>physical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spacing w:val="-2"/>
                            <w:w w:val="110"/>
                            <w:sz w:val="19"/>
                            <w:u w:val="none"/>
                          </w:rPr>
                          <w:t>activity</w:t>
                        </w:r>
                      </w:p>
                      <w:p>
                        <w:pPr>
                          <w:pStyle w:val="Normal"/>
                          <w:spacing w:before="10" w:after="0"/>
                          <w:ind w:left="360" w:right="0" w:hanging="0"/>
                          <w:jc w:val="left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recommended</w:t>
                        </w:r>
                        <w:r>
                          <w:rPr>
                            <w:b/>
                            <w:color w:val="292828"/>
                            <w:spacing w:val="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by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a</w:t>
                        </w:r>
                        <w:r>
                          <w:rPr>
                            <w:b/>
                            <w:color w:val="292828"/>
                            <w:spacing w:val="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spacing w:val="-2"/>
                            <w:w w:val="105"/>
                            <w:sz w:val="19"/>
                          </w:rPr>
                          <w:t>doctor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359" w:leader="none"/>
                          </w:tabs>
                          <w:spacing w:before="132" w:after="0"/>
                          <w:ind w:left="359" w:right="0" w:hanging="359"/>
                          <w:jc w:val="left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Do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feel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pain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r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chest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when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do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physical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spacing w:val="-2"/>
                            <w:w w:val="105"/>
                            <w:sz w:val="19"/>
                          </w:rPr>
                          <w:t>activity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359" w:leader="none"/>
                          </w:tabs>
                          <w:spacing w:before="132" w:after="0"/>
                          <w:ind w:left="359" w:right="0" w:hanging="359"/>
                          <w:jc w:val="left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92828"/>
                            <w:spacing w:val="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the</w:t>
                        </w:r>
                        <w:r>
                          <w:rPr>
                            <w:b/>
                            <w:color w:val="292828"/>
                            <w:spacing w:val="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past</w:t>
                        </w:r>
                        <w:r>
                          <w:rPr>
                            <w:b/>
                            <w:color w:val="292828"/>
                            <w:spacing w:val="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month,</w:t>
                        </w:r>
                        <w:r>
                          <w:rPr>
                            <w:b/>
                            <w:color w:val="292828"/>
                            <w:spacing w:val="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have</w:t>
                        </w:r>
                        <w:r>
                          <w:rPr>
                            <w:b/>
                            <w:color w:val="292828"/>
                            <w:spacing w:val="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had</w:t>
                        </w:r>
                        <w:r>
                          <w:rPr>
                            <w:b/>
                            <w:color w:val="292828"/>
                            <w:spacing w:val="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chest</w:t>
                        </w:r>
                        <w:r>
                          <w:rPr>
                            <w:b/>
                            <w:color w:val="292828"/>
                            <w:spacing w:val="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pain</w:t>
                        </w:r>
                        <w:r>
                          <w:rPr>
                            <w:b/>
                            <w:color w:val="292828"/>
                            <w:spacing w:val="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when</w:t>
                        </w:r>
                        <w:r>
                          <w:rPr>
                            <w:b/>
                            <w:color w:val="292828"/>
                            <w:spacing w:val="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were</w:t>
                        </w:r>
                        <w:r>
                          <w:rPr>
                            <w:b/>
                            <w:color w:val="292828"/>
                            <w:spacing w:val="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not</w:t>
                        </w:r>
                        <w:r>
                          <w:rPr>
                            <w:b/>
                            <w:color w:val="292828"/>
                            <w:spacing w:val="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doing</w:t>
                        </w:r>
                        <w:r>
                          <w:rPr>
                            <w:b/>
                            <w:color w:val="292828"/>
                            <w:spacing w:val="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physical</w:t>
                        </w:r>
                        <w:r>
                          <w:rPr>
                            <w:b/>
                            <w:color w:val="292828"/>
                            <w:spacing w:val="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spacing w:val="-2"/>
                            <w:w w:val="105"/>
                            <w:sz w:val="19"/>
                          </w:rPr>
                          <w:t>activity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359" w:leader="none"/>
                          </w:tabs>
                          <w:spacing w:before="132" w:after="0"/>
                          <w:ind w:left="359" w:right="0" w:hanging="359"/>
                          <w:jc w:val="left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Do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lose</w:t>
                        </w:r>
                        <w:r>
                          <w:rPr>
                            <w:b/>
                            <w:color w:val="292828"/>
                            <w:spacing w:val="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r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balance</w:t>
                        </w:r>
                        <w:r>
                          <w:rPr>
                            <w:b/>
                            <w:color w:val="292828"/>
                            <w:spacing w:val="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because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of</w:t>
                        </w:r>
                        <w:r>
                          <w:rPr>
                            <w:b/>
                            <w:color w:val="292828"/>
                            <w:spacing w:val="2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dizziness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or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do</w:t>
                        </w:r>
                        <w:r>
                          <w:rPr>
                            <w:b/>
                            <w:color w:val="292828"/>
                            <w:spacing w:val="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ever</w:t>
                        </w:r>
                        <w:r>
                          <w:rPr>
                            <w:b/>
                            <w:color w:val="292828"/>
                            <w:spacing w:val="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lose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spacing w:val="-2"/>
                            <w:w w:val="105"/>
                            <w:sz w:val="19"/>
                          </w:rPr>
                          <w:t>consciousness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360" w:leader="none"/>
                          </w:tabs>
                          <w:spacing w:lineRule="auto" w:line="252" w:before="132" w:after="0"/>
                          <w:ind w:left="360" w:right="435" w:hanging="360"/>
                          <w:jc w:val="left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Do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have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a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bone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or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joint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problem</w:t>
                        </w:r>
                        <w:r>
                          <w:rPr>
                            <w:b/>
                            <w:color w:val="292828"/>
                            <w:spacing w:val="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(for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example,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back,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knee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or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hip)</w:t>
                        </w:r>
                        <w:r>
                          <w:rPr>
                            <w:b/>
                            <w:color w:val="292828"/>
                            <w:spacing w:val="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that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could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be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made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worse</w:t>
                        </w:r>
                        <w:r>
                          <w:rPr>
                            <w:b/>
                            <w:color w:val="292828"/>
                            <w:spacing w:val="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by</w:t>
                        </w:r>
                        <w:r>
                          <w:rPr>
                            <w:b/>
                            <w:color w:val="292828"/>
                            <w:spacing w:val="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a change in your physical activity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360" w:leader="none"/>
                          </w:tabs>
                          <w:spacing w:lineRule="auto" w:line="252" w:before="120" w:after="0"/>
                          <w:ind w:left="360" w:right="18" w:hanging="360"/>
                          <w:jc w:val="left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92828"/>
                            <w:w w:val="110"/>
                            <w:sz w:val="19"/>
                          </w:rPr>
                          <w:t xml:space="preserve">Is your doctor currently prescribing drugs (for example, water pills) for your blood pressure or heart con- </w:t>
                        </w:r>
                        <w:r>
                          <w:rPr>
                            <w:b/>
                            <w:color w:val="292828"/>
                            <w:spacing w:val="-2"/>
                            <w:w w:val="110"/>
                            <w:sz w:val="19"/>
                          </w:rPr>
                          <w:t>dition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359" w:leader="none"/>
                          </w:tabs>
                          <w:spacing w:before="120" w:after="0"/>
                          <w:ind w:left="359" w:right="0" w:hanging="359"/>
                          <w:jc w:val="left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Do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know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</w:rPr>
                          <w:t>of</w:t>
                        </w:r>
                        <w:r>
                          <w:rPr>
                            <w:b/>
                            <w:color w:val="292828"/>
                            <w:spacing w:val="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single" w:color="292828"/>
                          </w:rPr>
                          <w:t>any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  <w:u w:val="single" w:color="292828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single" w:color="292828"/>
                          </w:rPr>
                          <w:t>other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  <w:u w:val="single" w:color="292828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single" w:color="292828"/>
                          </w:rPr>
                          <w:t>reason</w:t>
                        </w:r>
                        <w:r>
                          <w:rPr>
                            <w:b/>
                            <w:color w:val="292828"/>
                            <w:spacing w:val="12"/>
                            <w:w w:val="105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none"/>
                          </w:rPr>
                          <w:t>why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none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none"/>
                          </w:rPr>
                          <w:t>should</w:t>
                        </w:r>
                        <w:r>
                          <w:rPr>
                            <w:b/>
                            <w:color w:val="292828"/>
                            <w:spacing w:val="12"/>
                            <w:w w:val="105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none"/>
                          </w:rPr>
                          <w:t>not</w:t>
                        </w:r>
                        <w:r>
                          <w:rPr>
                            <w:b/>
                            <w:color w:val="292828"/>
                            <w:spacing w:val="11"/>
                            <w:w w:val="105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none"/>
                          </w:rPr>
                          <w:t>do</w:t>
                        </w:r>
                        <w:r>
                          <w:rPr>
                            <w:b/>
                            <w:color w:val="292828"/>
                            <w:spacing w:val="12"/>
                            <w:w w:val="105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05"/>
                            <w:sz w:val="19"/>
                            <w:u w:val="none"/>
                          </w:rPr>
                          <w:t>physical</w:t>
                        </w:r>
                        <w:r>
                          <w:rPr>
                            <w:b/>
                            <w:color w:val="292828"/>
                            <w:spacing w:val="10"/>
                            <w:w w:val="105"/>
                            <w:sz w:val="19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spacing w:val="-2"/>
                            <w:w w:val="105"/>
                            <w:sz w:val="19"/>
                            <w:u w:val="none"/>
                          </w:rPr>
                          <w:t>activity?</w:t>
                        </w:r>
                      </w:p>
                    </w:txbxContent>
                  </v:textbox>
                  <w10:wrap type="topAndBottom"/>
                </v:rect>
                <v:rect id="shape_0" ID="Textbox 19" path="m0,0l-2147483645,0l-2147483645,-2147483646l0,-2147483646xe" stroked="f" o:allowincell="f" style="position:absolute;left:720;top:153;width:10822;height:55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98" w:after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312" w:before="0" w:after="0"/>
                          <w:ind w:left="0" w:right="10368" w:hanging="0"/>
                          <w:jc w:val="left"/>
                          <w:rPr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b/>
                            <w:color w:val="006B54"/>
                            <w:spacing w:val="-6"/>
                            <w:sz w:val="36"/>
                          </w:rPr>
                          <w:t xml:space="preserve">If </w:t>
                        </w:r>
                        <w:r>
                          <w:rPr>
                            <w:b/>
                            <w:color w:val="006B54"/>
                            <w:spacing w:val="-4"/>
                            <w:w w:val="85"/>
                            <w:sz w:val="36"/>
                          </w:rPr>
                          <w:t>you</w:t>
                        </w:r>
                      </w:p>
                      <w:p>
                        <w:pPr>
                          <w:pStyle w:val="Normal"/>
                          <w:spacing w:lineRule="exact" w:line="411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b/>
                            <w:color w:val="006B54"/>
                            <w:spacing w:val="-2"/>
                            <w:sz w:val="36"/>
                          </w:rPr>
                          <w:t>answered</w:t>
                        </w:r>
                      </w:p>
                    </w:txbxContent>
                  </v:textbox>
                  <w10:wrap type="topAndBottom"/>
                </v:rect>
                <v:rect id="shape_0" ID="Textbox 20" path="m0,0l-2147483645,0l-2147483645,-2147483646l0,-2147483646xe" stroked="f" o:allowincell="f" style="position:absolute;left:2360;top:4328;width:9162;height:13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4" w:before="24" w:after="0"/>
                          <w:ind w:left="79" w:right="93" w:hanging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Talk with your doctor by phone or in person BEFORE you start becoming much more physically active or BEFORE you have a fitness appraisal.</w:t>
                        </w:r>
                        <w:r>
                          <w:rPr>
                            <w:color w:val="292828"/>
                            <w:spacing w:val="3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Tell</w:t>
                        </w:r>
                        <w:r>
                          <w:rPr>
                            <w:color w:val="29282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your</w:t>
                        </w:r>
                        <w:r>
                          <w:rPr>
                            <w:color w:val="292828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doctor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about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the</w:t>
                        </w:r>
                        <w:r>
                          <w:rPr>
                            <w:color w:val="292828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PAR-Q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and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which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questions</w:t>
                        </w:r>
                        <w:r>
                          <w:rPr>
                            <w:color w:val="292828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answered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YE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20"/>
                            <w:tab w:val="left" w:pos="258" w:leader="none"/>
                          </w:tabs>
                          <w:spacing w:lineRule="auto" w:line="264" w:before="46" w:after="0"/>
                          <w:ind w:left="258" w:right="246" w:hanging="18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may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be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ble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to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do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ny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ctivity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want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—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s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long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s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start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slowly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nd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build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up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gradually.</w:t>
                        </w:r>
                        <w:r>
                          <w:rPr>
                            <w:color w:val="292828"/>
                            <w:spacing w:val="37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Or,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you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may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need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to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restrict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your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activities</w:t>
                        </w:r>
                        <w:r>
                          <w:rPr>
                            <w:color w:val="29282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6"/>
                            <w:sz w:val="18"/>
                          </w:rPr>
                          <w:t>to</w:t>
                        </w:r>
                        <w:r>
                          <w:rPr>
                            <w:color w:val="29282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those which are safe for you. Talk with your doctor about the kinds of</w:t>
                        </w:r>
                        <w:r>
                          <w:rPr>
                            <w:color w:val="292828"/>
                            <w:spacing w:val="1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sz w:val="18"/>
                          </w:rPr>
                          <w:t>activities you wish to participate in and follow his/her advic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20"/>
                            <w:tab w:val="left" w:pos="258" w:leader="none"/>
                          </w:tabs>
                          <w:spacing w:before="47" w:after="0"/>
                          <w:ind w:left="258" w:right="0" w:hanging="179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Find</w:t>
                        </w:r>
                        <w:r>
                          <w:rPr>
                            <w:color w:val="292828"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out</w:t>
                        </w:r>
                        <w:r>
                          <w:rPr>
                            <w:color w:val="292828"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which</w:t>
                        </w:r>
                        <w:r>
                          <w:rPr>
                            <w:color w:val="292828"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community</w:t>
                        </w:r>
                        <w:r>
                          <w:rPr>
                            <w:color w:val="292828"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programs</w:t>
                        </w:r>
                        <w:r>
                          <w:rPr>
                            <w:color w:val="292828"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are</w:t>
                        </w:r>
                        <w:r>
                          <w:rPr>
                            <w:color w:val="292828"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safe</w:t>
                        </w:r>
                        <w:r>
                          <w:rPr>
                            <w:color w:val="292828"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and</w:t>
                        </w:r>
                        <w:r>
                          <w:rPr>
                            <w:color w:val="292828"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helpful</w:t>
                        </w:r>
                        <w:r>
                          <w:rPr>
                            <w:color w:val="292828"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w w:val="90"/>
                            <w:sz w:val="18"/>
                          </w:rPr>
                          <w:t>for</w:t>
                        </w:r>
                        <w:r>
                          <w:rPr>
                            <w:color w:val="292828"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92828"/>
                            <w:spacing w:val="-4"/>
                            <w:w w:val="90"/>
                            <w:sz w:val="18"/>
                          </w:rPr>
                          <w:t>you.</w:t>
                        </w:r>
                      </w:p>
                    </w:txbxContent>
                  </v:textbox>
                  <w10:wrap type="topAndBottom"/>
                </v:rect>
                <v:rect id="shape_0" ID="Textbox 21" path="m0,0l-2147483645,0l-2147483645,-2147483646l0,-2147483646xe" fillcolor="#006b54" stroked="t" o:allowincell="f" style="position:absolute;left:2350;top:3843;width:9182;height:473;mso-wrap-style:square;v-text-anchor:top;mso-position-horizontal-relative:page">
                  <v:fill o:detectmouseclick="t" type="solid" color2="#ff94ab"/>
                  <v:stroke color="#008638" weight="12600" joinstyle="round" endcap="flat"/>
                  <v:textbox>
                    <w:txbxContent>
                      <w:p>
                        <w:pPr>
                          <w:pStyle w:val="Normal"/>
                          <w:spacing w:before="36" w:after="0"/>
                          <w:ind w:left="51" w:right="0" w:hanging="0"/>
                          <w:jc w:val="left"/>
                          <w:rPr>
                            <w:b/>
                            <w:b/>
                            <w:color w:val="000000"/>
                            <w:sz w:val="36"/>
                          </w:rPr>
                        </w:pPr>
                        <w:r>
                          <w:rPr>
                            <w:b/>
                            <w:color w:val="FFFFFF"/>
                            <w:sz w:val="36"/>
                          </w:rPr>
                          <w:t>YES</w:t>
                        </w:r>
                        <w:r>
                          <w:rPr>
                            <w:b/>
                            <w:color w:val="FFFFFF"/>
                            <w:spacing w:val="-10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6"/>
                          </w:rPr>
                          <w:t>to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6"/>
                          </w:rPr>
                          <w:t>one</w:t>
                        </w:r>
                        <w:r>
                          <w:rPr>
                            <w:b/>
                            <w:color w:val="FFFFFF"/>
                            <w:spacing w:val="-10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6"/>
                          </w:rPr>
                          <w:t>or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6"/>
                          </w:rPr>
                          <w:t>more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2"/>
                            <w:sz w:val="36"/>
                          </w:rPr>
                          <w:t>question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70" w:after="0"/>
        <w:ind w:left="1516" w:right="0" w:hanging="0"/>
        <w:jc w:val="center"/>
        <w:rPr>
          <w:rFonts w:ascii="DejaVu Sans" w:hAnsi="DejaVu Sans"/>
          <w:sz w:val="48"/>
        </w:rPr>
      </w:pPr>
      <w:r>
        <w:rPr>
          <w:rFonts w:ascii="DejaVu Sans" w:hAnsi="DejaVu Sans"/>
          <w:color w:val="006B54"/>
          <w:spacing w:val="-10"/>
          <w:sz w:val="48"/>
        </w:rPr>
        <w:t>➔</w:t>
      </w:r>
    </w:p>
    <w:p>
      <w:pPr>
        <w:pStyle w:val="TextBody"/>
        <w:rPr>
          <w:rFonts w:ascii="DejaVu Sans" w:hAnsi="DejaVu Sans"/>
          <w:sz w:val="20"/>
        </w:rPr>
      </w:pPr>
      <w:r>
        <w:rPr>
          <w:rFonts w:ascii="DejaVu Sans" w:hAnsi="DejaVu Sans"/>
          <w:sz w:val="20"/>
        </w:rPr>
      </w:r>
    </w:p>
    <w:p>
      <w:pPr>
        <w:pStyle w:val="TextBody"/>
        <w:rPr>
          <w:rFonts w:ascii="DejaVu Sans" w:hAnsi="DejaVu Sans"/>
          <w:sz w:val="20"/>
        </w:rPr>
      </w:pPr>
      <w:r>
        <w:rPr>
          <w:rFonts w:ascii="DejaVu Sans" w:hAnsi="DejaVu Sans"/>
          <w:sz w:val="20"/>
        </w:rPr>
      </w:r>
    </w:p>
    <w:p>
      <w:pPr>
        <w:pStyle w:val="TextBody"/>
        <w:rPr>
          <w:rFonts w:ascii="DejaVu Sans" w:hAnsi="DejaVu Sans"/>
          <w:sz w:val="20"/>
        </w:rPr>
      </w:pPr>
      <w:r>
        <w:rPr>
          <w:rFonts w:ascii="DejaVu Sans" w:hAnsi="DejaVu Sans"/>
          <w:sz w:val="20"/>
        </w:rPr>
      </w:r>
    </w:p>
    <w:p>
      <w:pPr>
        <w:pStyle w:val="TextBody"/>
        <w:spacing w:before="42" w:after="0"/>
        <w:rPr>
          <w:rFonts w:ascii="DejaVu Sans" w:hAnsi="DejaVu Sans"/>
          <w:sz w:val="20"/>
        </w:rPr>
      </w:pPr>
      <w:r>
        <w:rPr>
          <w:rFonts w:ascii="DejaVu Sans" w:hAnsi="DejaVu Sans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335780</wp:posOffset>
                </wp:positionH>
                <wp:positionV relativeFrom="paragraph">
                  <wp:posOffset>196215</wp:posOffset>
                </wp:positionV>
                <wp:extent cx="2987675" cy="483235"/>
                <wp:effectExtent l="0" t="6985" r="0" b="5715"/>
                <wp:wrapTopAndBottom/>
                <wp:docPr id="23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483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6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/>
                              <w:ind w:left="36" w:right="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92828"/>
                                <w:spacing w:val="-6"/>
                              </w:rPr>
                              <w:t>PLEASE</w:t>
                            </w:r>
                            <w:r>
                              <w:rPr>
                                <w:b/>
                                <w:color w:val="292828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6"/>
                              </w:rPr>
                              <w:t>NOTE:</w:t>
                            </w:r>
                            <w:r>
                              <w:rPr>
                                <w:b/>
                                <w:color w:val="292828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If</w:t>
                            </w:r>
                            <w:r>
                              <w:rPr>
                                <w:color w:val="292828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your</w:t>
                            </w:r>
                            <w:r>
                              <w:rPr>
                                <w:color w:val="292828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health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changes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so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that</w:t>
                            </w:r>
                            <w:r>
                              <w:rPr>
                                <w:color w:val="292828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you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then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answer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YES</w:t>
                            </w:r>
                            <w:r>
                              <w:rPr>
                                <w:color w:val="292828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>to</w:t>
                            </w:r>
                            <w:r>
                              <w:rPr>
                                <w:color w:val="29282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any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of</w:t>
                            </w:r>
                            <w:r>
                              <w:rPr>
                                <w:color w:val="292828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the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above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questions,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tell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fitness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or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health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>professional.</w:t>
                            </w:r>
                          </w:p>
                          <w:p>
                            <w:pPr>
                              <w:pStyle w:val="TextBody"/>
                              <w:ind w:left="36" w:right="80" w:hanging="0"/>
                              <w:jc w:val="center"/>
                              <w:rPr/>
                            </w:pPr>
                            <w:r>
                              <w:rPr>
                                <w:color w:val="292828"/>
                                <w:w w:val="90"/>
                              </w:rPr>
                              <w:t>Ask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whether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you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should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change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your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physical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activity</w:t>
                            </w:r>
                            <w:r>
                              <w:rPr>
                                <w:color w:val="292828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w w:val="90"/>
                              </w:rPr>
                              <w:t>pla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t" o:allowincell="f" style="position:absolute;margin-left:341.4pt;margin-top:15.45pt;width:235.2pt;height:38pt;mso-wrap-style:square;v-text-anchor:top;mso-position-horizontal-relative:page">
                <v:fill o:detectmouseclick="t" on="false"/>
                <v:stroke color="#006b54" weight="12600" joinstyle="round" endcap="flat"/>
                <v:textbox>
                  <w:txbxContent>
                    <w:p>
                      <w:pPr>
                        <w:pStyle w:val="TextBody"/>
                        <w:spacing w:lineRule="auto" w:line="264"/>
                        <w:ind w:left="36" w:right="79" w:hanging="0"/>
                        <w:jc w:val="center"/>
                        <w:rPr/>
                      </w:pPr>
                      <w:r>
                        <w:rPr>
                          <w:b/>
                          <w:color w:val="292828"/>
                          <w:spacing w:val="-6"/>
                        </w:rPr>
                        <w:t>PLEASE</w:t>
                      </w:r>
                      <w:r>
                        <w:rPr>
                          <w:b/>
                          <w:color w:val="292828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6"/>
                        </w:rPr>
                        <w:t>NOTE:</w:t>
                      </w:r>
                      <w:r>
                        <w:rPr>
                          <w:b/>
                          <w:color w:val="292828"/>
                          <w:spacing w:val="33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If</w:t>
                      </w:r>
                      <w:r>
                        <w:rPr>
                          <w:color w:val="292828"/>
                          <w:spacing w:val="9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your</w:t>
                      </w:r>
                      <w:r>
                        <w:rPr>
                          <w:color w:val="292828"/>
                          <w:spacing w:val="-5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health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changes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so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that</w:t>
                      </w:r>
                      <w:r>
                        <w:rPr>
                          <w:color w:val="292828"/>
                          <w:spacing w:val="-5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you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then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answer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YES</w:t>
                      </w:r>
                      <w:r>
                        <w:rPr>
                          <w:color w:val="292828"/>
                          <w:spacing w:val="-5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6"/>
                        </w:rPr>
                        <w:t>to</w:t>
                      </w:r>
                      <w:r>
                        <w:rPr>
                          <w:color w:val="29282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any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of</w:t>
                      </w:r>
                      <w:r>
                        <w:rPr>
                          <w:color w:val="292828"/>
                          <w:spacing w:val="7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the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above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questions,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tell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your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fitness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or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health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</w:rPr>
                        <w:t>professional.</w:t>
                      </w:r>
                    </w:p>
                    <w:p>
                      <w:pPr>
                        <w:pStyle w:val="TextBody"/>
                        <w:ind w:left="36" w:right="80" w:hanging="0"/>
                        <w:jc w:val="center"/>
                        <w:rPr/>
                      </w:pPr>
                      <w:r>
                        <w:rPr>
                          <w:color w:val="292828"/>
                          <w:w w:val="90"/>
                        </w:rPr>
                        <w:t>Ask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whether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you</w:t>
                      </w:r>
                      <w:r>
                        <w:rPr>
                          <w:color w:val="292828"/>
                          <w:spacing w:val="-2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should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change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your</w:t>
                      </w:r>
                      <w:r>
                        <w:rPr>
                          <w:color w:val="292828"/>
                          <w:spacing w:val="-2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physical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activity</w:t>
                      </w:r>
                      <w:r>
                        <w:rPr>
                          <w:color w:val="292828"/>
                          <w:spacing w:val="-2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w w:val="90"/>
                        </w:rPr>
                        <w:t>pl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125" w:after="61"/>
        <w:ind w:left="270" w:right="210" w:hanging="0"/>
        <w:jc w:val="left"/>
        <w:rPr>
          <w:sz w:val="16"/>
        </w:rPr>
      </w:pPr>
      <w:r>
        <w:rPr>
          <w:color w:val="292828"/>
          <w:w w:val="90"/>
          <w:sz w:val="16"/>
          <w:u w:val="single" w:color="292828"/>
        </w:rPr>
        <w:t>Informed Use of</w:t>
      </w:r>
      <w:r>
        <w:rPr>
          <w:color w:val="292828"/>
          <w:spacing w:val="11"/>
          <w:sz w:val="16"/>
          <w:u w:val="single" w:color="292828"/>
        </w:rPr>
        <w:t xml:space="preserve"> </w:t>
      </w:r>
      <w:r>
        <w:rPr>
          <w:color w:val="292828"/>
          <w:w w:val="90"/>
          <w:sz w:val="16"/>
          <w:u w:val="single" w:color="292828"/>
        </w:rPr>
        <w:t>the PAR-Q</w:t>
      </w:r>
      <w:r>
        <w:rPr>
          <w:color w:val="292828"/>
          <w:w w:val="90"/>
          <w:sz w:val="16"/>
          <w:u w:val="none"/>
        </w:rPr>
        <w:t>:</w:t>
      </w:r>
      <w:r>
        <w:rPr>
          <w:color w:val="292828"/>
          <w:spacing w:val="31"/>
          <w:sz w:val="16"/>
          <w:u w:val="none"/>
        </w:rPr>
        <w:t xml:space="preserve"> </w:t>
      </w:r>
      <w:r>
        <w:rPr>
          <w:color w:val="292828"/>
          <w:w w:val="90"/>
          <w:sz w:val="16"/>
          <w:u w:val="none"/>
        </w:rPr>
        <w:t>The Canadian Society for Exercise Physiology, Health Canada, and their agents assume no liability for persons who undertake physical activity, and if</w:t>
      </w:r>
      <w:r>
        <w:rPr>
          <w:color w:val="292828"/>
          <w:spacing w:val="10"/>
          <w:sz w:val="16"/>
          <w:u w:val="none"/>
        </w:rPr>
        <w:t xml:space="preserve"> </w:t>
      </w:r>
      <w:r>
        <w:rPr>
          <w:color w:val="292828"/>
          <w:w w:val="90"/>
          <w:sz w:val="16"/>
          <w:u w:val="none"/>
        </w:rPr>
        <w:t>in doubt after completing</w:t>
      </w:r>
      <w:r>
        <w:rPr>
          <w:color w:val="292828"/>
          <w:spacing w:val="40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this</w:t>
      </w:r>
      <w:r>
        <w:rPr>
          <w:color w:val="292828"/>
          <w:spacing w:val="-4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questionnaire,</w:t>
      </w:r>
      <w:r>
        <w:rPr>
          <w:color w:val="292828"/>
          <w:spacing w:val="-4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consult</w:t>
      </w:r>
      <w:r>
        <w:rPr>
          <w:color w:val="292828"/>
          <w:spacing w:val="-4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your</w:t>
      </w:r>
      <w:r>
        <w:rPr>
          <w:color w:val="292828"/>
          <w:spacing w:val="-4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doctor</w:t>
      </w:r>
      <w:r>
        <w:rPr>
          <w:color w:val="292828"/>
          <w:spacing w:val="-4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prior</w:t>
      </w:r>
      <w:r>
        <w:rPr>
          <w:color w:val="292828"/>
          <w:spacing w:val="-4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to</w:t>
      </w:r>
      <w:r>
        <w:rPr>
          <w:color w:val="292828"/>
          <w:spacing w:val="-4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physical</w:t>
      </w:r>
      <w:r>
        <w:rPr>
          <w:color w:val="292828"/>
          <w:spacing w:val="-4"/>
          <w:sz w:val="16"/>
          <w:u w:val="none"/>
        </w:rPr>
        <w:t xml:space="preserve"> </w:t>
      </w:r>
      <w:r>
        <w:rPr>
          <w:color w:val="292828"/>
          <w:spacing w:val="-2"/>
          <w:sz w:val="16"/>
          <w:u w:val="none"/>
        </w:rPr>
        <w:t>activity.</w:t>
      </w:r>
    </w:p>
    <w:p>
      <w:pPr>
        <w:pStyle w:val="TextBody"/>
        <w:ind w:left="275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872605" cy="282575"/>
                <wp:effectExtent l="9525" t="0" r="0" b="3175"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282600"/>
                          <a:chOff x="0" y="0"/>
                          <a:chExt cx="6872760" cy="2826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866280" cy="250200"/>
                          </a:xfrm>
                          <a:custGeom>
                            <a:avLst/>
                            <a:gdLst>
                              <a:gd name="textAreaLeft" fmla="*/ 0 w 3892680"/>
                              <a:gd name="textAreaRight" fmla="*/ 3893040 w 389268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6859905" h="243204">
                                <a:moveTo>
                                  <a:pt x="0" y="0"/>
                                </a:moveTo>
                                <a:lnTo>
                                  <a:pt x="0" y="243205"/>
                                </a:lnTo>
                                <a:lnTo>
                                  <a:pt x="6859905" y="243205"/>
                                </a:lnTo>
                                <a:lnTo>
                                  <a:pt x="68599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6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6692760" cy="720"/>
                          </a:xfrm>
                          <a:custGeom>
                            <a:avLst/>
                            <a:gdLst>
                              <a:gd name="textAreaLeft" fmla="*/ 0 w 3794400"/>
                              <a:gd name="textAreaRight" fmla="*/ 3794760 w 3794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86550" h="0">
                                <a:moveTo>
                                  <a:pt x="0" y="0"/>
                                </a:moveTo>
                                <a:lnTo>
                                  <a:pt x="668655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9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685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1" w:after="0"/>
                                <w:ind w:left="968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changes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permitted.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are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encouraged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photocopy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PAR-Q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but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only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if</w:t>
                              </w:r>
                              <w:r>
                                <w:rPr>
                                  <w:b/>
                                  <w:color w:val="292828"/>
                                  <w:spacing w:val="7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use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color w:val="292828"/>
                                  <w:spacing w:val="-5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w w:val="110"/>
                                  <w:sz w:val="20"/>
                                </w:rPr>
                                <w:t>entire</w:t>
                              </w:r>
                              <w:r>
                                <w:rPr>
                                  <w:b/>
                                  <w:color w:val="292828"/>
                                  <w:spacing w:val="-6"/>
                                  <w:w w:val="1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92828"/>
                                  <w:spacing w:val="-2"/>
                                  <w:w w:val="110"/>
                                  <w:sz w:val="20"/>
                                </w:rPr>
                                <w:t>form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2.55pt;width:541.15pt;height:22.25pt" coordorigin="0,-451" coordsize="10823,445">
                <v:rect id="shape_0" ID="Textbox 26" path="m0,0l-2147483645,0l-2147483645,-2147483646l0,-2147483646xe" stroked="f" o:allowincell="f" style="position:absolute;left:20;top:-441;width:10792;height:39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1" w:after="0"/>
                          <w:ind w:left="968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No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changes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permitted.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are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encouraged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to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photocopy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the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PAR-Q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but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only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if</w:t>
                        </w:r>
                        <w:r>
                          <w:rPr>
                            <w:b/>
                            <w:color w:val="292828"/>
                            <w:spacing w:val="7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you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use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the</w:t>
                        </w:r>
                        <w:r>
                          <w:rPr>
                            <w:b/>
                            <w:color w:val="292828"/>
                            <w:spacing w:val="-5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w w:val="110"/>
                            <w:sz w:val="20"/>
                          </w:rPr>
                          <w:t>entire</w:t>
                        </w:r>
                        <w:r>
                          <w:rPr>
                            <w:b/>
                            <w:color w:val="292828"/>
                            <w:spacing w:val="-6"/>
                            <w:w w:val="1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92828"/>
                            <w:spacing w:val="-2"/>
                            <w:w w:val="110"/>
                            <w:sz w:val="20"/>
                          </w:rPr>
                          <w:t>form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9" w:after="0"/>
        <w:ind w:left="280" w:right="0" w:hanging="0"/>
        <w:jc w:val="left"/>
        <w:rPr>
          <w:sz w:val="16"/>
        </w:rPr>
      </w:pPr>
      <w:r>
        <w:rPr>
          <w:color w:val="292828"/>
          <w:w w:val="90"/>
          <w:sz w:val="16"/>
        </w:rPr>
        <w:t>NOTE:</w:t>
      </w:r>
      <w:r>
        <w:rPr>
          <w:color w:val="292828"/>
          <w:spacing w:val="37"/>
          <w:sz w:val="16"/>
        </w:rPr>
        <w:t xml:space="preserve"> </w:t>
      </w:r>
      <w:r>
        <w:rPr>
          <w:color w:val="292828"/>
          <w:w w:val="90"/>
          <w:sz w:val="16"/>
        </w:rPr>
        <w:t>If</w:t>
      </w:r>
      <w:r>
        <w:rPr>
          <w:color w:val="292828"/>
          <w:spacing w:val="14"/>
          <w:sz w:val="16"/>
        </w:rPr>
        <w:t xml:space="preserve"> </w:t>
      </w:r>
      <w:r>
        <w:rPr>
          <w:color w:val="292828"/>
          <w:w w:val="90"/>
          <w:sz w:val="16"/>
        </w:rPr>
        <w:t>the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PAR-Q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is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being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given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to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a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person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before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he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or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she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participates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in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a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physical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activity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program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or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a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fitness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appraisal,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this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section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may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be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used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for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legal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w w:val="90"/>
          <w:sz w:val="16"/>
        </w:rPr>
        <w:t>or</w:t>
      </w:r>
      <w:r>
        <w:rPr>
          <w:color w:val="292828"/>
          <w:sz w:val="16"/>
        </w:rPr>
        <w:t xml:space="preserve"> </w:t>
      </w:r>
      <w:r>
        <w:rPr>
          <w:color w:val="292828"/>
          <w:w w:val="90"/>
          <w:sz w:val="16"/>
        </w:rPr>
        <w:t>administrative</w:t>
      </w:r>
      <w:r>
        <w:rPr>
          <w:color w:val="292828"/>
          <w:spacing w:val="1"/>
          <w:sz w:val="16"/>
        </w:rPr>
        <w:t xml:space="preserve"> </w:t>
      </w:r>
      <w:r>
        <w:rPr>
          <w:color w:val="292828"/>
          <w:spacing w:val="-2"/>
          <w:w w:val="90"/>
          <w:sz w:val="16"/>
        </w:rPr>
        <w:t>purposes.</w:t>
      </w:r>
    </w:p>
    <w:p>
      <w:pPr>
        <w:pStyle w:val="Normal"/>
        <w:spacing w:before="110" w:after="0"/>
        <w:ind w:left="1516" w:right="1807" w:hanging="0"/>
        <w:jc w:val="center"/>
        <w:rPr>
          <w:sz w:val="20"/>
        </w:rPr>
      </w:pPr>
      <w:r>
        <w:rPr>
          <w:color w:val="292828"/>
          <w:w w:val="90"/>
          <w:sz w:val="20"/>
        </w:rPr>
        <w:t>"I</w:t>
      </w:r>
      <w:r>
        <w:rPr>
          <w:color w:val="292828"/>
          <w:spacing w:val="1"/>
          <w:sz w:val="20"/>
        </w:rPr>
        <w:t xml:space="preserve"> </w:t>
      </w:r>
      <w:r>
        <w:rPr>
          <w:color w:val="292828"/>
          <w:w w:val="90"/>
          <w:sz w:val="20"/>
        </w:rPr>
        <w:t>have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read,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understood</w:t>
      </w:r>
      <w:r>
        <w:rPr>
          <w:color w:val="292828"/>
          <w:spacing w:val="1"/>
          <w:sz w:val="20"/>
        </w:rPr>
        <w:t xml:space="preserve"> </w:t>
      </w:r>
      <w:r>
        <w:rPr>
          <w:color w:val="292828"/>
          <w:w w:val="90"/>
          <w:sz w:val="20"/>
        </w:rPr>
        <w:t>and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completed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this</w:t>
      </w:r>
      <w:r>
        <w:rPr>
          <w:color w:val="292828"/>
          <w:spacing w:val="1"/>
          <w:sz w:val="20"/>
        </w:rPr>
        <w:t xml:space="preserve"> </w:t>
      </w:r>
      <w:r>
        <w:rPr>
          <w:color w:val="292828"/>
          <w:w w:val="90"/>
          <w:sz w:val="20"/>
        </w:rPr>
        <w:t>questionnaire.</w:t>
      </w:r>
      <w:r>
        <w:rPr>
          <w:color w:val="292828"/>
          <w:spacing w:val="50"/>
          <w:sz w:val="20"/>
        </w:rPr>
        <w:t xml:space="preserve"> </w:t>
      </w:r>
      <w:r>
        <w:rPr>
          <w:color w:val="292828"/>
          <w:w w:val="90"/>
          <w:sz w:val="20"/>
        </w:rPr>
        <w:t>Any</w:t>
      </w:r>
      <w:r>
        <w:rPr>
          <w:color w:val="292828"/>
          <w:spacing w:val="1"/>
          <w:sz w:val="20"/>
        </w:rPr>
        <w:t xml:space="preserve"> </w:t>
      </w:r>
      <w:r>
        <w:rPr>
          <w:color w:val="292828"/>
          <w:w w:val="90"/>
          <w:sz w:val="20"/>
        </w:rPr>
        <w:t>questions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I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had</w:t>
      </w:r>
      <w:r>
        <w:rPr>
          <w:color w:val="292828"/>
          <w:spacing w:val="1"/>
          <w:sz w:val="20"/>
        </w:rPr>
        <w:t xml:space="preserve"> </w:t>
      </w:r>
      <w:r>
        <w:rPr>
          <w:color w:val="292828"/>
          <w:w w:val="90"/>
          <w:sz w:val="20"/>
        </w:rPr>
        <w:t>were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answered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to</w:t>
      </w:r>
      <w:r>
        <w:rPr>
          <w:color w:val="292828"/>
          <w:spacing w:val="1"/>
          <w:sz w:val="20"/>
        </w:rPr>
        <w:t xml:space="preserve"> </w:t>
      </w:r>
      <w:r>
        <w:rPr>
          <w:color w:val="292828"/>
          <w:w w:val="90"/>
          <w:sz w:val="20"/>
        </w:rPr>
        <w:t>my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w w:val="90"/>
          <w:sz w:val="20"/>
        </w:rPr>
        <w:t>full</w:t>
      </w:r>
      <w:r>
        <w:rPr>
          <w:color w:val="292828"/>
          <w:spacing w:val="2"/>
          <w:sz w:val="20"/>
        </w:rPr>
        <w:t xml:space="preserve"> </w:t>
      </w:r>
      <w:r>
        <w:rPr>
          <w:color w:val="292828"/>
          <w:spacing w:val="-2"/>
          <w:w w:val="90"/>
          <w:sz w:val="20"/>
        </w:rPr>
        <w:t>satisfaction."</w:t>
      </w:r>
    </w:p>
    <w:p>
      <w:pPr>
        <w:pStyle w:val="Normal"/>
        <w:tabs>
          <w:tab w:val="clear" w:pos="720"/>
          <w:tab w:val="left" w:pos="6359" w:leader="none"/>
        </w:tabs>
        <w:spacing w:before="211" w:after="0"/>
        <w:ind w:left="280" w:right="0" w:hanging="0"/>
        <w:jc w:val="left"/>
        <w:rPr>
          <w:rFonts w:ascii="Times New Roman" w:hAnsi="Times New Roman"/>
          <w:sz w:val="14"/>
        </w:rPr>
      </w:pPr>
      <w:r>
        <w:rPr>
          <w:color w:val="292828"/>
          <w:w w:val="95"/>
          <w:sz w:val="14"/>
        </w:rPr>
        <w:t>NAME</w:t>
      </w:r>
      <w:r>
        <w:rPr>
          <w:color w:val="292828"/>
          <w:spacing w:val="15"/>
          <w:w w:val="95"/>
          <w:sz w:val="14"/>
        </w:rPr>
        <w:t xml:space="preserve"> </w:t>
      </w:r>
      <w:r>
        <w:rPr>
          <w:rFonts w:ascii="Times New Roman" w:hAnsi="Times New Roman"/>
          <w:color w:val="292828"/>
          <w:sz w:val="14"/>
          <w:u w:val="single" w:color="282727"/>
        </w:rPr>
        <w:tab/>
      </w:r>
    </w:p>
    <w:p>
      <w:pPr>
        <w:pStyle w:val="TextBody"/>
        <w:spacing w:before="7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6369" w:leader="none"/>
          <w:tab w:val="left" w:pos="6759" w:leader="none"/>
          <w:tab w:val="left" w:pos="10779" w:leader="none"/>
        </w:tabs>
        <w:spacing w:before="0" w:after="0"/>
        <w:ind w:left="280" w:right="0" w:hanging="0"/>
        <w:jc w:val="left"/>
        <w:rPr>
          <w:rFonts w:ascii="Times New Roman" w:hAnsi="Times New Roman"/>
          <w:sz w:val="14"/>
        </w:rPr>
      </w:pPr>
      <w:r>
        <w:rPr>
          <w:color w:val="292828"/>
          <w:w w:val="90"/>
          <w:sz w:val="14"/>
        </w:rPr>
        <w:t xml:space="preserve">SIGNATURE </w:t>
      </w:r>
      <w:r>
        <w:rPr>
          <w:rFonts w:ascii="Times New Roman" w:hAnsi="Times New Roman"/>
          <w:color w:val="292828"/>
          <w:sz w:val="14"/>
          <w:u w:val="single" w:color="282727"/>
        </w:rPr>
        <w:tab/>
      </w:r>
      <w:r>
        <w:rPr>
          <w:rFonts w:ascii="Times New Roman" w:hAnsi="Times New Roman"/>
          <w:color w:val="292828"/>
          <w:sz w:val="14"/>
          <w:u w:val="none"/>
        </w:rPr>
        <w:tab/>
      </w:r>
      <w:r>
        <w:rPr>
          <w:color w:val="292828"/>
          <w:spacing w:val="-4"/>
          <w:w w:val="90"/>
          <w:sz w:val="14"/>
          <w:u w:val="none"/>
        </w:rPr>
        <w:t>DATE</w:t>
      </w:r>
      <w:r>
        <w:rPr>
          <w:rFonts w:ascii="Times New Roman" w:hAnsi="Times New Roman"/>
          <w:color w:val="292828"/>
          <w:sz w:val="14"/>
          <w:u w:val="single" w:color="282727"/>
        </w:rPr>
        <w:tab/>
      </w:r>
    </w:p>
    <w:p>
      <w:pPr>
        <w:pStyle w:val="TextBody"/>
        <w:spacing w:before="7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6369" w:leader="none"/>
          <w:tab w:val="left" w:pos="6759" w:leader="none"/>
          <w:tab w:val="left" w:pos="10779" w:leader="none"/>
        </w:tabs>
        <w:spacing w:before="0" w:after="0"/>
        <w:ind w:left="280" w:right="0" w:hanging="0"/>
        <w:jc w:val="left"/>
        <w:rPr>
          <w:rFonts w:ascii="Times New Roman" w:hAnsi="Times New Roman"/>
          <w:sz w:val="14"/>
        </w:rPr>
      </w:pPr>
      <w:r>
        <w:rPr>
          <w:color w:val="292828"/>
          <w:spacing w:val="-2"/>
          <w:w w:val="80"/>
          <w:sz w:val="14"/>
        </w:rPr>
        <w:t>SIGNATURE</w:t>
      </w:r>
      <w:r>
        <w:rPr>
          <w:color w:val="292828"/>
          <w:spacing w:val="-1"/>
          <w:sz w:val="14"/>
        </w:rPr>
        <w:t xml:space="preserve"> </w:t>
      </w:r>
      <w:r>
        <w:rPr>
          <w:color w:val="292828"/>
          <w:spacing w:val="-2"/>
          <w:w w:val="80"/>
          <w:sz w:val="14"/>
        </w:rPr>
        <w:t>OF</w:t>
      </w:r>
      <w:r>
        <w:rPr>
          <w:color w:val="292828"/>
          <w:spacing w:val="-1"/>
          <w:sz w:val="14"/>
        </w:rPr>
        <w:t xml:space="preserve"> </w:t>
      </w:r>
      <w:r>
        <w:rPr>
          <w:color w:val="292828"/>
          <w:spacing w:val="-2"/>
          <w:w w:val="80"/>
          <w:sz w:val="14"/>
        </w:rPr>
        <w:t>PARENT</w:t>
      </w:r>
      <w:r>
        <w:rPr>
          <w:color w:val="292828"/>
          <w:spacing w:val="3"/>
          <w:sz w:val="14"/>
        </w:rPr>
        <w:t xml:space="preserve"> </w:t>
      </w:r>
      <w:r>
        <w:rPr>
          <w:rFonts w:ascii="Times New Roman" w:hAnsi="Times New Roman"/>
          <w:color w:val="292828"/>
          <w:sz w:val="14"/>
          <w:u w:val="single" w:color="282727"/>
        </w:rPr>
        <w:tab/>
      </w:r>
      <w:r>
        <w:rPr>
          <w:rFonts w:ascii="Times New Roman" w:hAnsi="Times New Roman"/>
          <w:color w:val="292828"/>
          <w:sz w:val="14"/>
          <w:u w:val="none"/>
        </w:rPr>
        <w:tab/>
      </w:r>
      <w:r>
        <w:rPr>
          <w:color w:val="292828"/>
          <w:w w:val="90"/>
          <w:sz w:val="14"/>
          <w:u w:val="none"/>
        </w:rPr>
        <w:t xml:space="preserve">WITNESS </w:t>
      </w:r>
      <w:r>
        <w:rPr>
          <w:rFonts w:ascii="Times New Roman" w:hAnsi="Times New Roman"/>
          <w:color w:val="292828"/>
          <w:sz w:val="14"/>
          <w:u w:val="single" w:color="282727"/>
        </w:rPr>
        <w:tab/>
      </w:r>
    </w:p>
    <w:p>
      <w:pPr>
        <w:pStyle w:val="Normal"/>
        <w:spacing w:before="7" w:after="0"/>
        <w:ind w:left="280" w:right="0" w:hanging="0"/>
        <w:jc w:val="left"/>
        <w:rPr>
          <w:sz w:val="14"/>
        </w:rPr>
      </w:pPr>
      <w:r>
        <w:rPr>
          <w:color w:val="292828"/>
          <w:w w:val="90"/>
          <w:sz w:val="14"/>
        </w:rPr>
        <w:t>or</w:t>
      </w:r>
      <w:r>
        <w:rPr>
          <w:color w:val="292828"/>
          <w:spacing w:val="-3"/>
          <w:sz w:val="14"/>
        </w:rPr>
        <w:t xml:space="preserve"> </w:t>
      </w:r>
      <w:r>
        <w:rPr>
          <w:color w:val="292828"/>
          <w:w w:val="90"/>
          <w:sz w:val="14"/>
        </w:rPr>
        <w:t>GUARDIAN</w:t>
      </w:r>
      <w:r>
        <w:rPr>
          <w:color w:val="292828"/>
          <w:spacing w:val="-3"/>
          <w:sz w:val="14"/>
        </w:rPr>
        <w:t xml:space="preserve"> </w:t>
      </w:r>
      <w:r>
        <w:rPr>
          <w:color w:val="292828"/>
          <w:w w:val="90"/>
          <w:sz w:val="14"/>
        </w:rPr>
        <w:t>(for</w:t>
      </w:r>
      <w:r>
        <w:rPr>
          <w:color w:val="292828"/>
          <w:spacing w:val="-3"/>
          <w:sz w:val="14"/>
        </w:rPr>
        <w:t xml:space="preserve"> </w:t>
      </w:r>
      <w:r>
        <w:rPr>
          <w:color w:val="292828"/>
          <w:w w:val="90"/>
          <w:sz w:val="14"/>
        </w:rPr>
        <w:t>participants</w:t>
      </w:r>
      <w:r>
        <w:rPr>
          <w:color w:val="292828"/>
          <w:spacing w:val="-2"/>
          <w:sz w:val="14"/>
        </w:rPr>
        <w:t xml:space="preserve"> </w:t>
      </w:r>
      <w:r>
        <w:rPr>
          <w:color w:val="292828"/>
          <w:w w:val="90"/>
          <w:sz w:val="14"/>
        </w:rPr>
        <w:t>under</w:t>
      </w:r>
      <w:r>
        <w:rPr>
          <w:color w:val="292828"/>
          <w:spacing w:val="-3"/>
          <w:sz w:val="14"/>
        </w:rPr>
        <w:t xml:space="preserve"> </w:t>
      </w:r>
      <w:r>
        <w:rPr>
          <w:color w:val="292828"/>
          <w:w w:val="90"/>
          <w:sz w:val="14"/>
        </w:rPr>
        <w:t>the</w:t>
      </w:r>
      <w:r>
        <w:rPr>
          <w:color w:val="292828"/>
          <w:spacing w:val="-3"/>
          <w:sz w:val="14"/>
        </w:rPr>
        <w:t xml:space="preserve"> </w:t>
      </w:r>
      <w:r>
        <w:rPr>
          <w:color w:val="292828"/>
          <w:w w:val="90"/>
          <w:sz w:val="14"/>
        </w:rPr>
        <w:t>age</w:t>
      </w:r>
      <w:r>
        <w:rPr>
          <w:color w:val="292828"/>
          <w:spacing w:val="-3"/>
          <w:sz w:val="14"/>
        </w:rPr>
        <w:t xml:space="preserve"> </w:t>
      </w:r>
      <w:r>
        <w:rPr>
          <w:color w:val="292828"/>
          <w:w w:val="90"/>
          <w:sz w:val="14"/>
        </w:rPr>
        <w:t>of</w:t>
      </w:r>
      <w:r>
        <w:rPr>
          <w:color w:val="292828"/>
          <w:spacing w:val="9"/>
          <w:sz w:val="14"/>
        </w:rPr>
        <w:t xml:space="preserve"> </w:t>
      </w:r>
      <w:r>
        <w:rPr>
          <w:color w:val="292828"/>
          <w:spacing w:val="-2"/>
          <w:w w:val="90"/>
          <w:sz w:val="14"/>
        </w:rPr>
        <w:t>majority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128395</wp:posOffset>
                </wp:positionH>
                <wp:positionV relativeFrom="paragraph">
                  <wp:posOffset>121920</wp:posOffset>
                </wp:positionV>
                <wp:extent cx="5540375" cy="311150"/>
                <wp:effectExtent l="0" t="1905" r="0" b="1905"/>
                <wp:wrapTopAndBottom/>
                <wp:docPr id="27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3110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29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 w:before="0" w:after="0"/>
                              <w:ind w:left="0" w:right="1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b/>
                                <w:color w:val="292828"/>
                                <w:spacing w:val="4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physical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activity clearance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valid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a maximum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292828"/>
                                <w:spacing w:val="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12 months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is completed</w:t>
                            </w:r>
                            <w:r>
                              <w:rPr>
                                <w:b/>
                                <w:color w:val="292828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5"/>
                                <w:w w:val="110"/>
                                <w:sz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spacing w:before="13" w:after="0"/>
                              <w:ind w:left="1" w:right="1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becomes</w:t>
                            </w:r>
                            <w:r>
                              <w:rPr>
                                <w:b/>
                                <w:color w:val="292828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invalid</w:t>
                            </w:r>
                            <w:r>
                              <w:rPr>
                                <w:b/>
                                <w:color w:val="292828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b/>
                                <w:color w:val="292828"/>
                                <w:spacing w:val="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b/>
                                <w:color w:val="292828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condition</w:t>
                            </w:r>
                            <w:r>
                              <w:rPr>
                                <w:b/>
                                <w:color w:val="292828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changes</w:t>
                            </w:r>
                            <w:r>
                              <w:rPr>
                                <w:b/>
                                <w:color w:val="292828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b/>
                                <w:color w:val="292828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b/>
                                <w:color w:val="292828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b/>
                                <w:color w:val="292828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would</w:t>
                            </w:r>
                            <w:r>
                              <w:rPr>
                                <w:b/>
                                <w:color w:val="292828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answer</w:t>
                            </w:r>
                            <w:r>
                              <w:rPr>
                                <w:b/>
                                <w:color w:val="292828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b/>
                                <w:color w:val="292828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292828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b/>
                                <w:color w:val="292828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292828"/>
                                <w:spacing w:val="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292828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110"/>
                                <w:sz w:val="18"/>
                              </w:rPr>
                              <w:t>seven</w:t>
                            </w:r>
                            <w:r>
                              <w:rPr>
                                <w:b/>
                                <w:color w:val="292828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w w:val="110"/>
                                <w:sz w:val="18"/>
                              </w:rPr>
                              <w:t>question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t" o:allowincell="f" style="position:absolute;margin-left:88.85pt;margin-top:9.6pt;width:436.2pt;height:24.45pt;mso-wrap-style:square;v-text-anchor:top;mso-position-horizontal-relative:page">
                <v:fill o:detectmouseclick="t" on="false"/>
                <v:stroke color="#292828" weight="3240" joinstyle="round" endcap="flat"/>
                <v:textbox>
                  <w:txbxContent>
                    <w:p>
                      <w:pPr>
                        <w:pStyle w:val="FrameContents"/>
                        <w:spacing w:lineRule="exact" w:line="191" w:before="0" w:after="0"/>
                        <w:ind w:left="0" w:right="13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Note:</w:t>
                      </w:r>
                      <w:r>
                        <w:rPr>
                          <w:b/>
                          <w:color w:val="292828"/>
                          <w:spacing w:val="43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This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physical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activity clearance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is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valid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for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a maximum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of</w:t>
                      </w:r>
                      <w:r>
                        <w:rPr>
                          <w:b/>
                          <w:color w:val="292828"/>
                          <w:spacing w:val="1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12 months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from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the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date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it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is completed</w:t>
                      </w:r>
                      <w:r>
                        <w:rPr>
                          <w:b/>
                          <w:color w:val="292828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5"/>
                          <w:w w:val="110"/>
                          <w:sz w:val="18"/>
                        </w:rPr>
                        <w:t>and</w:t>
                      </w:r>
                    </w:p>
                    <w:p>
                      <w:pPr>
                        <w:pStyle w:val="FrameContents"/>
                        <w:spacing w:before="13" w:after="0"/>
                        <w:ind w:left="1" w:right="13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becomes</w:t>
                      </w:r>
                      <w:r>
                        <w:rPr>
                          <w:b/>
                          <w:color w:val="292828"/>
                          <w:spacing w:val="-8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invalid</w:t>
                      </w:r>
                      <w:r>
                        <w:rPr>
                          <w:b/>
                          <w:color w:val="292828"/>
                          <w:spacing w:val="-7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if</w:t>
                      </w:r>
                      <w:r>
                        <w:rPr>
                          <w:b/>
                          <w:color w:val="292828"/>
                          <w:spacing w:val="3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your</w:t>
                      </w:r>
                      <w:r>
                        <w:rPr>
                          <w:b/>
                          <w:color w:val="292828"/>
                          <w:spacing w:val="-8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condition</w:t>
                      </w:r>
                      <w:r>
                        <w:rPr>
                          <w:b/>
                          <w:color w:val="292828"/>
                          <w:spacing w:val="-7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changes</w:t>
                      </w:r>
                      <w:r>
                        <w:rPr>
                          <w:b/>
                          <w:color w:val="292828"/>
                          <w:spacing w:val="-8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so</w:t>
                      </w:r>
                      <w:r>
                        <w:rPr>
                          <w:b/>
                          <w:color w:val="292828"/>
                          <w:spacing w:val="-7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that</w:t>
                      </w:r>
                      <w:r>
                        <w:rPr>
                          <w:b/>
                          <w:color w:val="292828"/>
                          <w:spacing w:val="-8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you</w:t>
                      </w:r>
                      <w:r>
                        <w:rPr>
                          <w:b/>
                          <w:color w:val="292828"/>
                          <w:spacing w:val="-7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would</w:t>
                      </w:r>
                      <w:r>
                        <w:rPr>
                          <w:b/>
                          <w:color w:val="292828"/>
                          <w:spacing w:val="-8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answer</w:t>
                      </w:r>
                      <w:r>
                        <w:rPr>
                          <w:b/>
                          <w:color w:val="292828"/>
                          <w:spacing w:val="-7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YES</w:t>
                      </w:r>
                      <w:r>
                        <w:rPr>
                          <w:b/>
                          <w:color w:val="292828"/>
                          <w:spacing w:val="-8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to</w:t>
                      </w:r>
                      <w:r>
                        <w:rPr>
                          <w:b/>
                          <w:color w:val="292828"/>
                          <w:spacing w:val="-7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any</w:t>
                      </w:r>
                      <w:r>
                        <w:rPr>
                          <w:b/>
                          <w:color w:val="292828"/>
                          <w:spacing w:val="-8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of</w:t>
                      </w:r>
                      <w:r>
                        <w:rPr>
                          <w:b/>
                          <w:color w:val="292828"/>
                          <w:spacing w:val="3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the</w:t>
                      </w:r>
                      <w:r>
                        <w:rPr>
                          <w:b/>
                          <w:color w:val="292828"/>
                          <w:spacing w:val="-7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110"/>
                          <w:sz w:val="18"/>
                        </w:rPr>
                        <w:t>seven</w:t>
                      </w:r>
                      <w:r>
                        <w:rPr>
                          <w:b/>
                          <w:color w:val="292828"/>
                          <w:spacing w:val="-8"/>
                          <w:w w:val="1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w w:val="110"/>
                          <w:sz w:val="18"/>
                        </w:rPr>
                        <w:t>ques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0" w:top="160" w:footer="597" w:bottom="7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type w:val="nextPage"/>
          <w:pgSz w:w="12240" w:h="15840"/>
          <w:pgMar w:left="440" w:right="420" w:gutter="0" w:header="0" w:top="200" w:footer="696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80" w:right="0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3175</wp:posOffset>
                </wp:positionH>
                <wp:positionV relativeFrom="paragraph">
                  <wp:posOffset>-250825</wp:posOffset>
                </wp:positionV>
                <wp:extent cx="2719705" cy="526415"/>
                <wp:effectExtent l="0" t="0" r="0" b="0"/>
                <wp:wrapNone/>
                <wp:docPr id="37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8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006B54"/>
                                <w:w w:val="110"/>
                                <w:sz w:val="72"/>
                              </w:rPr>
                              <w:t>PAR-Q</w:t>
                            </w:r>
                            <w:r>
                              <w:rPr>
                                <w:b/>
                                <w:color w:val="006B54"/>
                                <w:spacing w:val="10"/>
                                <w:w w:val="1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B54"/>
                                <w:w w:val="110"/>
                                <w:sz w:val="72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006B54"/>
                                <w:spacing w:val="12"/>
                                <w:w w:val="1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B54"/>
                                <w:spacing w:val="-6"/>
                                <w:w w:val="105"/>
                                <w:sz w:val="72"/>
                              </w:rPr>
                              <w:t>YO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f" o:allowincell="f" style="position:absolute;margin-left:200.25pt;margin-top:-19.75pt;width:214.1pt;height:41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80" w:before="0" w:after="0"/>
                        <w:ind w:left="0" w:right="0" w:hanging="0"/>
                        <w:jc w:val="lef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color w:val="006B54"/>
                          <w:w w:val="110"/>
                          <w:sz w:val="72"/>
                        </w:rPr>
                        <w:t>PAR-Q</w:t>
                      </w:r>
                      <w:r>
                        <w:rPr>
                          <w:b/>
                          <w:color w:val="006B54"/>
                          <w:spacing w:val="10"/>
                          <w:w w:val="110"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color w:val="006B54"/>
                          <w:w w:val="110"/>
                          <w:sz w:val="72"/>
                        </w:rPr>
                        <w:t>&amp;</w:t>
                      </w:r>
                      <w:r>
                        <w:rPr>
                          <w:b/>
                          <w:color w:val="006B54"/>
                          <w:spacing w:val="12"/>
                          <w:w w:val="110"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color w:val="006B54"/>
                          <w:spacing w:val="-6"/>
                          <w:w w:val="105"/>
                          <w:sz w:val="72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92828"/>
          <w:sz w:val="16"/>
        </w:rPr>
        <w:t>...continued</w:t>
      </w:r>
      <w:r>
        <w:rPr>
          <w:color w:val="292828"/>
          <w:spacing w:val="5"/>
          <w:sz w:val="16"/>
        </w:rPr>
        <w:t xml:space="preserve"> </w:t>
      </w:r>
      <w:r>
        <w:rPr>
          <w:color w:val="292828"/>
          <w:sz w:val="16"/>
        </w:rPr>
        <w:t>from</w:t>
      </w:r>
      <w:r>
        <w:rPr>
          <w:color w:val="292828"/>
          <w:spacing w:val="6"/>
          <w:sz w:val="16"/>
        </w:rPr>
        <w:t xml:space="preserve"> </w:t>
      </w:r>
      <w:r>
        <w:rPr>
          <w:color w:val="292828"/>
          <w:sz w:val="16"/>
        </w:rPr>
        <w:t>other</w:t>
      </w:r>
      <w:r>
        <w:rPr>
          <w:color w:val="292828"/>
          <w:spacing w:val="6"/>
          <w:sz w:val="16"/>
        </w:rPr>
        <w:t xml:space="preserve"> </w:t>
      </w:r>
      <w:r>
        <w:rPr>
          <w:color w:val="292828"/>
          <w:spacing w:val="-4"/>
          <w:sz w:val="16"/>
        </w:rPr>
        <w:t>side</w:t>
      </w:r>
    </w:p>
    <w:p>
      <w:pPr>
        <w:pStyle w:val="Normal"/>
        <w:spacing w:lineRule="auto" w:line="252" w:before="90" w:after="0"/>
        <w:ind w:left="502" w:right="297" w:hanging="223"/>
        <w:jc w:val="right"/>
        <w:rPr>
          <w:sz w:val="16"/>
        </w:rPr>
      </w:pPr>
      <w:r>
        <w:br w:type="column"/>
      </w:r>
      <w:r>
        <w:rPr>
          <w:color w:val="292828"/>
          <w:spacing w:val="-2"/>
          <w:w w:val="90"/>
          <w:sz w:val="16"/>
        </w:rPr>
        <w:t>Physical</w:t>
      </w:r>
      <w:r>
        <w:rPr>
          <w:color w:val="292828"/>
          <w:spacing w:val="-3"/>
          <w:w w:val="90"/>
          <w:sz w:val="16"/>
        </w:rPr>
        <w:t xml:space="preserve"> </w:t>
      </w:r>
      <w:r>
        <w:rPr>
          <w:color w:val="292828"/>
          <w:spacing w:val="-2"/>
          <w:w w:val="90"/>
          <w:sz w:val="16"/>
        </w:rPr>
        <w:t>Activity</w:t>
      </w:r>
      <w:r>
        <w:rPr>
          <w:color w:val="292828"/>
          <w:spacing w:val="-3"/>
          <w:w w:val="90"/>
          <w:sz w:val="16"/>
        </w:rPr>
        <w:t xml:space="preserve"> </w:t>
      </w:r>
      <w:r>
        <w:rPr>
          <w:color w:val="292828"/>
          <w:spacing w:val="-2"/>
          <w:w w:val="90"/>
          <w:sz w:val="16"/>
        </w:rPr>
        <w:t>Readiness</w:t>
      </w:r>
      <w:r>
        <w:rPr>
          <w:color w:val="292828"/>
          <w:spacing w:val="40"/>
          <w:sz w:val="16"/>
        </w:rPr>
        <w:t xml:space="preserve"> </w:t>
      </w:r>
      <w:r>
        <w:rPr>
          <w:color w:val="292828"/>
          <w:spacing w:val="-2"/>
          <w:w w:val="90"/>
          <w:sz w:val="16"/>
        </w:rPr>
        <w:t>Questionnaire</w:t>
      </w:r>
      <w:r>
        <w:rPr>
          <w:color w:val="292828"/>
          <w:spacing w:val="-2"/>
          <w:sz w:val="16"/>
        </w:rPr>
        <w:t xml:space="preserve"> </w:t>
      </w:r>
      <w:r>
        <w:rPr>
          <w:color w:val="292828"/>
          <w:spacing w:val="-2"/>
          <w:w w:val="90"/>
          <w:sz w:val="16"/>
        </w:rPr>
        <w:t>-</w:t>
      </w:r>
      <w:r>
        <w:rPr>
          <w:color w:val="292828"/>
          <w:spacing w:val="-2"/>
          <w:sz w:val="16"/>
        </w:rPr>
        <w:t xml:space="preserve"> </w:t>
      </w:r>
      <w:r>
        <w:rPr>
          <w:color w:val="292828"/>
          <w:spacing w:val="-2"/>
          <w:w w:val="90"/>
          <w:sz w:val="16"/>
        </w:rPr>
        <w:t>PAR-</w:t>
      </w:r>
      <w:r>
        <w:rPr>
          <w:color w:val="292828"/>
          <w:spacing w:val="-10"/>
          <w:w w:val="90"/>
          <w:sz w:val="16"/>
        </w:rPr>
        <w:t>Q</w:t>
      </w:r>
    </w:p>
    <w:p>
      <w:pPr>
        <w:pStyle w:val="Normal"/>
        <w:spacing w:lineRule="exact" w:line="182" w:before="0" w:after="0"/>
        <w:ind w:left="0" w:right="297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1665</wp:posOffset>
                </wp:positionH>
                <wp:positionV relativeFrom="paragraph">
                  <wp:posOffset>535305</wp:posOffset>
                </wp:positionV>
                <wp:extent cx="48895" cy="81280"/>
                <wp:effectExtent l="2540" t="1270" r="1270" b="1270"/>
                <wp:wrapNone/>
                <wp:docPr id="39" name="Text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4896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2"/>
                                <w:sz w:val="12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4" path="m0,0l-2147483645,0l-2147483645,-2147483646l0,-2147483646xe" stroked="f" o:allowincell="f" style="position:absolute;margin-left:48.95pt;margin-top:42.1pt;width:3.8pt;height:6.35pt;mso-wrap-style:square;v-text-anchor:top;rotation: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2"/>
                          <w:sz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8180</wp:posOffset>
                </wp:positionH>
                <wp:positionV relativeFrom="paragraph">
                  <wp:posOffset>545465</wp:posOffset>
                </wp:positionV>
                <wp:extent cx="48895" cy="81280"/>
                <wp:effectExtent l="12065" t="5715" r="10160" b="4445"/>
                <wp:wrapNone/>
                <wp:docPr id="41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4896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5" path="m0,0l-2147483645,0l-2147483645,-2147483646l0,-2147483646xe" stroked="f" o:allowincell="f" style="position:absolute;margin-left:53.4pt;margin-top:42.95pt;width:3.8pt;height:6.35pt;mso-wrap-style:square;v-text-anchor:top;rotation: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7710</wp:posOffset>
                </wp:positionH>
                <wp:positionV relativeFrom="paragraph">
                  <wp:posOffset>560070</wp:posOffset>
                </wp:positionV>
                <wp:extent cx="19685" cy="81280"/>
                <wp:effectExtent l="17145" t="635" r="16510" b="0"/>
                <wp:wrapNone/>
                <wp:docPr id="43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1980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0"/>
                                <w:sz w:val="12"/>
                              </w:rPr>
                              <w:t>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f" o:allowincell="f" style="position:absolute;margin-left:57.3pt;margin-top:44.1pt;width:1.5pt;height:6.35pt;mso-wrap-style:square;v-text-anchor:top;rotation:2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w w:val="70"/>
                          <w:sz w:val="1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1205</wp:posOffset>
                </wp:positionH>
                <wp:positionV relativeFrom="paragraph">
                  <wp:posOffset>579755</wp:posOffset>
                </wp:positionV>
                <wp:extent cx="39370" cy="81280"/>
                <wp:effectExtent l="20320" t="3810" r="20320" b="3810"/>
                <wp:wrapNone/>
                <wp:docPr id="45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3924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12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f" o:allowincell="f" style="position:absolute;margin-left:59.1pt;margin-top:45.6pt;width:3.05pt;height:6.35pt;mso-wrap-style:square;v-text-anchor:top;rotation:3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4815</wp:posOffset>
                </wp:positionH>
                <wp:positionV relativeFrom="paragraph">
                  <wp:posOffset>629920</wp:posOffset>
                </wp:positionV>
                <wp:extent cx="42545" cy="81280"/>
                <wp:effectExtent l="5080" t="20320" r="3810" b="20955"/>
                <wp:wrapNone/>
                <wp:docPr id="47" name="Text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0000">
                          <a:off x="0" y="0"/>
                          <a:ext cx="4248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90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8" path="m0,0l-2147483645,0l-2147483645,-2147483646l0,-2147483646xe" stroked="f" o:allowincell="f" style="position:absolute;margin-left:33.4pt;margin-top:49.6pt;width:3.3pt;height:6.35pt;mso-wrap-style:square;v-text-anchor:top;rotation:30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w w:val="90"/>
                          <w:sz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ragraph">
                  <wp:posOffset>590550</wp:posOffset>
                </wp:positionV>
                <wp:extent cx="49530" cy="81280"/>
                <wp:effectExtent l="20320" t="6985" r="20955" b="6985"/>
                <wp:wrapNone/>
                <wp:docPr id="49" name="Text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4968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9" path="m0,0l-2147483645,0l-2147483645,-2147483646l0,-2147483646xe" stroked="f" o:allowincell="f" style="position:absolute;margin-left:36.05pt;margin-top:46.5pt;width:3.85pt;height:6.35pt;mso-wrap-style:square;v-text-anchor:top;rotation:32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5460</wp:posOffset>
                </wp:positionH>
                <wp:positionV relativeFrom="paragraph">
                  <wp:posOffset>558165</wp:posOffset>
                </wp:positionV>
                <wp:extent cx="53340" cy="81280"/>
                <wp:effectExtent l="14605" t="7620" r="15240" b="7620"/>
                <wp:wrapNone/>
                <wp:docPr id="51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0">
                          <a:off x="0" y="0"/>
                          <a:ext cx="5328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1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" path="m0,0l-2147483645,0l-2147483645,-2147483646l0,-2147483646xe" stroked="f" o:allowincell="f" style="position:absolute;margin-left:39.8pt;margin-top:43.9pt;width:4.15pt;height:6.35pt;mso-wrap-style:square;v-text-anchor:top;rotation:33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4515</wp:posOffset>
                </wp:positionH>
                <wp:positionV relativeFrom="paragraph">
                  <wp:posOffset>538480</wp:posOffset>
                </wp:positionV>
                <wp:extent cx="48895" cy="81280"/>
                <wp:effectExtent l="6985" t="3810" r="7620" b="3810"/>
                <wp:wrapNone/>
                <wp:docPr id="53" name="Text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4896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" path="m0,0l-2147483645,0l-2147483645,-2147483646l0,-2147483646xe" stroked="f" o:allowincell="f" style="position:absolute;margin-left:44.4pt;margin-top:42.4pt;width:3.8pt;height:6.35pt;mso-wrap-style:square;v-text-anchor:top;rotation:34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92828"/>
          <w:w w:val="90"/>
          <w:sz w:val="16"/>
        </w:rPr>
        <w:t>(revised</w:t>
      </w:r>
      <w:r>
        <w:rPr>
          <w:color w:val="292828"/>
          <w:spacing w:val="10"/>
          <w:sz w:val="16"/>
        </w:rPr>
        <w:t xml:space="preserve"> </w:t>
      </w:r>
      <w:r>
        <w:rPr>
          <w:color w:val="292828"/>
          <w:spacing w:val="-2"/>
          <w:sz w:val="16"/>
        </w:rPr>
        <w:t>2002)</w:t>
      </w:r>
    </w:p>
    <w:p>
      <w:pPr>
        <w:sectPr>
          <w:type w:val="continuous"/>
          <w:pgSz w:w="12240" w:h="15840"/>
          <w:pgMar w:left="440" w:right="420" w:gutter="0" w:header="0" w:top="200" w:footer="696" w:bottom="880"/>
          <w:cols w:num="2" w:equalWidth="false" w:sep="false">
            <w:col w:w="1948" w:space="7432"/>
            <w:col w:w="19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72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0"/>
        <w:ind w:left="11228" w:right="105" w:hanging="22"/>
        <w:jc w:val="right"/>
        <w:rPr>
          <w:rFonts w:ascii="Arial" w:hAnsi="Arial"/>
          <w:sz w:val="11"/>
        </w:rPr>
      </w:pPr>
      <w:r>
        <w:rPr>
          <w:rFonts w:ascii="Arial" w:hAnsi="Arial"/>
          <w:color w:val="292828"/>
          <w:spacing w:val="-6"/>
          <w:sz w:val="11"/>
        </w:rPr>
        <w:t>t.</w:t>
      </w:r>
      <w:r>
        <w:rPr>
          <w:rFonts w:ascii="Arial" w:hAnsi="Arial"/>
          <w:color w:val="292828"/>
          <w:spacing w:val="40"/>
          <w:sz w:val="11"/>
        </w:rPr>
        <w:t xml:space="preserve"> </w:t>
      </w:r>
      <w:r>
        <w:rPr>
          <w:rFonts w:ascii="Arial" w:hAnsi="Arial"/>
          <w:color w:val="292828"/>
          <w:spacing w:val="-10"/>
          <w:sz w:val="11"/>
        </w:rPr>
        <w:t>t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0"/>
        <w:ind w:left="295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12585</wp:posOffset>
                </wp:positionH>
                <wp:positionV relativeFrom="paragraph">
                  <wp:posOffset>-316230</wp:posOffset>
                </wp:positionV>
                <wp:extent cx="16510" cy="27305"/>
                <wp:effectExtent l="1270" t="635" r="635" b="0"/>
                <wp:wrapNone/>
                <wp:docPr id="55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165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4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2" path="m0,0l-2147483645,0l-2147483645,-2147483646l0,-2147483646xe" stroked="f" o:allowincell="f" style="position:absolute;margin-left:528.55pt;margin-top:-25pt;width:1.25pt;height:2.1pt;mso-wrap-style:square;v-text-anchor:top;rotation: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3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31000</wp:posOffset>
                </wp:positionH>
                <wp:positionV relativeFrom="paragraph">
                  <wp:posOffset>-313055</wp:posOffset>
                </wp:positionV>
                <wp:extent cx="16510" cy="27305"/>
                <wp:effectExtent l="3810" t="1905" r="3810" b="1905"/>
                <wp:wrapNone/>
                <wp:docPr id="57" name="Text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165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4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3" path="m0,0l-2147483645,0l-2147483645,-2147483646l0,-2147483646xe" stroked="f" o:allowincell="f" style="position:absolute;margin-left:529.95pt;margin-top:-24.75pt;width:1.25pt;height:2.1pt;mso-wrap-style:square;v-text-anchor:top;rotation: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3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48145</wp:posOffset>
                </wp:positionH>
                <wp:positionV relativeFrom="paragraph">
                  <wp:posOffset>-307975</wp:posOffset>
                </wp:positionV>
                <wp:extent cx="6985" cy="27305"/>
                <wp:effectExtent l="6350" t="0" r="5080" b="635"/>
                <wp:wrapNone/>
                <wp:docPr id="59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684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0"/>
                                <w:sz w:val="4"/>
                              </w:rPr>
                              <w:t>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f" o:allowincell="f" style="position:absolute;margin-left:531.3pt;margin-top:-24.3pt;width:0.5pt;height:2.1pt;mso-wrap-style:square;v-text-anchor:top;rotation:2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3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w w:val="70"/>
                          <w:sz w:val="4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55130</wp:posOffset>
                </wp:positionH>
                <wp:positionV relativeFrom="paragraph">
                  <wp:posOffset>-301625</wp:posOffset>
                </wp:positionV>
                <wp:extent cx="13335" cy="27305"/>
                <wp:effectExtent l="6985" t="1270" r="6350" b="1905"/>
                <wp:wrapNone/>
                <wp:docPr id="61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4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531.85pt;margin-top:-23.8pt;width:1pt;height:2.1pt;mso-wrap-style:square;v-text-anchor:top;rotation:3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3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47180</wp:posOffset>
                </wp:positionH>
                <wp:positionV relativeFrom="paragraph">
                  <wp:posOffset>-283845</wp:posOffset>
                </wp:positionV>
                <wp:extent cx="14605" cy="27305"/>
                <wp:effectExtent l="1905" t="6985" r="1270" b="6350"/>
                <wp:wrapNone/>
                <wp:docPr id="63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0000">
                          <a:off x="0" y="0"/>
                          <a:ext cx="147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90"/>
                                <w:sz w:val="4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f" o:allowincell="f" style="position:absolute;margin-left:523.35pt;margin-top:-22.45pt;width:1.1pt;height:2.1pt;mso-wrap-style:square;v-text-anchor:top;rotation:30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3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w w:val="90"/>
                          <w:sz w:val="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57340</wp:posOffset>
                </wp:positionH>
                <wp:positionV relativeFrom="paragraph">
                  <wp:posOffset>-297815</wp:posOffset>
                </wp:positionV>
                <wp:extent cx="16510" cy="27305"/>
                <wp:effectExtent l="6985" t="1905" r="6985" b="1905"/>
                <wp:wrapNone/>
                <wp:docPr id="65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65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4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f" o:allowincell="f" style="position:absolute;margin-left:524.15pt;margin-top:-23.5pt;width:1.25pt;height:2.1pt;mso-wrap-style:square;v-text-anchor:top;rotation:32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3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73850</wp:posOffset>
                </wp:positionH>
                <wp:positionV relativeFrom="paragraph">
                  <wp:posOffset>-309245</wp:posOffset>
                </wp:positionV>
                <wp:extent cx="17780" cy="27305"/>
                <wp:effectExtent l="5080" t="2540" r="5080" b="2540"/>
                <wp:wrapNone/>
                <wp:docPr id="67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0">
                          <a:off x="0" y="0"/>
                          <a:ext cx="1764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4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f" o:allowincell="f" style="position:absolute;margin-left:525.45pt;margin-top:-24.45pt;width:1.35pt;height:2.1pt;mso-wrap-style:square;v-text-anchor:top;rotation:33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3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92900</wp:posOffset>
                </wp:positionH>
                <wp:positionV relativeFrom="paragraph">
                  <wp:posOffset>-314960</wp:posOffset>
                </wp:positionV>
                <wp:extent cx="16510" cy="27305"/>
                <wp:effectExtent l="2540" t="1270" r="2540" b="1905"/>
                <wp:wrapNone/>
                <wp:docPr id="69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165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sz w:val="4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f" o:allowincell="f" style="position:absolute;margin-left:526.95pt;margin-top:-24.85pt;width:1.25pt;height:2.1pt;mso-wrap-style:square;v-text-anchor:top;rotation:34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3" w:before="0" w:after="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ascii="Trebuchet MS" w:hAnsi="Trebuchet MS"/>
                          <w:b/>
                          <w:spacing w:val="-10"/>
                          <w:sz w:val="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6B54"/>
          <w:w w:val="90"/>
          <w:sz w:val="20"/>
        </w:rPr>
        <w:t>Source:</w:t>
      </w:r>
      <w:r>
        <w:rPr>
          <w:color w:val="006B54"/>
          <w:spacing w:val="33"/>
          <w:sz w:val="20"/>
        </w:rPr>
        <w:t xml:space="preserve"> </w:t>
      </w:r>
      <w:r>
        <w:rPr>
          <w:color w:val="006B54"/>
          <w:w w:val="90"/>
          <w:sz w:val="20"/>
        </w:rPr>
        <w:t>Canada's</w:t>
      </w:r>
      <w:r>
        <w:rPr>
          <w:color w:val="006B54"/>
          <w:spacing w:val="-1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Physical</w:t>
      </w:r>
      <w:r>
        <w:rPr>
          <w:color w:val="006B54"/>
          <w:spacing w:val="-2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Activity</w:t>
      </w:r>
      <w:r>
        <w:rPr>
          <w:color w:val="006B54"/>
          <w:spacing w:val="-1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Guide</w:t>
      </w:r>
      <w:r>
        <w:rPr>
          <w:color w:val="006B54"/>
          <w:spacing w:val="-2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to</w:t>
      </w:r>
      <w:r>
        <w:rPr>
          <w:color w:val="006B54"/>
          <w:spacing w:val="-1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Healthy</w:t>
      </w:r>
      <w:r>
        <w:rPr>
          <w:color w:val="006B54"/>
          <w:spacing w:val="-2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Active</w:t>
      </w:r>
      <w:r>
        <w:rPr>
          <w:color w:val="006B54"/>
          <w:spacing w:val="-1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Living,</w:t>
      </w:r>
      <w:r>
        <w:rPr>
          <w:color w:val="006B54"/>
          <w:spacing w:val="-1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Health</w:t>
      </w:r>
      <w:r>
        <w:rPr>
          <w:color w:val="006B54"/>
          <w:spacing w:val="-2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Canada,</w:t>
      </w:r>
      <w:r>
        <w:rPr>
          <w:color w:val="006B54"/>
          <w:spacing w:val="-1"/>
          <w:w w:val="90"/>
          <w:sz w:val="20"/>
        </w:rPr>
        <w:t xml:space="preserve"> </w:t>
      </w:r>
      <w:r>
        <w:rPr>
          <w:color w:val="006B54"/>
          <w:w w:val="90"/>
          <w:sz w:val="20"/>
        </w:rPr>
        <w:t>1998</w:t>
      </w:r>
      <w:r>
        <w:rPr>
          <w:color w:val="006B54"/>
          <w:spacing w:val="-2"/>
          <w:w w:val="90"/>
          <w:sz w:val="20"/>
        </w:rPr>
        <w:t xml:space="preserve"> </w:t>
      </w:r>
      <w:hyperlink r:id="rId4">
        <w:r>
          <w:rPr>
            <w:color w:val="006B54"/>
            <w:w w:val="90"/>
            <w:sz w:val="20"/>
            <w:u w:val="single" w:color="006B54"/>
          </w:rPr>
          <w:t>http://www.hc-</w:t>
        </w:r>
        <w:r>
          <w:rPr>
            <w:color w:val="006B54"/>
            <w:spacing w:val="-2"/>
            <w:w w:val="90"/>
            <w:sz w:val="20"/>
            <w:u w:val="single" w:color="006B54"/>
          </w:rPr>
          <w:t>sc.gc.ca/hppb/paguide/pdf/guideEng.pdf</w:t>
        </w:r>
      </w:hyperlink>
    </w:p>
    <w:p>
      <w:pPr>
        <w:pStyle w:val="Normal"/>
        <w:spacing w:before="61" w:after="0"/>
        <w:ind w:left="295" w:right="0" w:hanging="0"/>
        <w:jc w:val="left"/>
        <w:rPr>
          <w:sz w:val="20"/>
        </w:rPr>
      </w:pPr>
      <w:r>
        <w:rPr>
          <w:color w:val="006B54"/>
          <w:w w:val="90"/>
          <w:sz w:val="20"/>
        </w:rPr>
        <w:t>©</w:t>
      </w:r>
      <w:r>
        <w:rPr>
          <w:color w:val="006B54"/>
          <w:spacing w:val="-2"/>
          <w:sz w:val="20"/>
        </w:rPr>
        <w:t xml:space="preserve"> </w:t>
      </w:r>
      <w:r>
        <w:rPr>
          <w:color w:val="006B54"/>
          <w:w w:val="90"/>
          <w:sz w:val="20"/>
        </w:rPr>
        <w:t>Reproduced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with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permission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from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the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Minister</w:t>
      </w:r>
      <w:r>
        <w:rPr>
          <w:color w:val="006B54"/>
          <w:spacing w:val="-2"/>
          <w:sz w:val="20"/>
        </w:rPr>
        <w:t xml:space="preserve"> </w:t>
      </w:r>
      <w:r>
        <w:rPr>
          <w:color w:val="006B54"/>
          <w:w w:val="90"/>
          <w:sz w:val="20"/>
        </w:rPr>
        <w:t>of</w:t>
      </w:r>
      <w:r>
        <w:rPr>
          <w:color w:val="006B54"/>
          <w:spacing w:val="15"/>
          <w:sz w:val="20"/>
        </w:rPr>
        <w:t xml:space="preserve"> </w:t>
      </w:r>
      <w:r>
        <w:rPr>
          <w:color w:val="006B54"/>
          <w:w w:val="90"/>
          <w:sz w:val="20"/>
        </w:rPr>
        <w:t>Public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Works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and</w:t>
      </w:r>
      <w:r>
        <w:rPr>
          <w:color w:val="006B54"/>
          <w:spacing w:val="-2"/>
          <w:sz w:val="20"/>
        </w:rPr>
        <w:t xml:space="preserve"> </w:t>
      </w:r>
      <w:r>
        <w:rPr>
          <w:color w:val="006B54"/>
          <w:w w:val="90"/>
          <w:sz w:val="20"/>
        </w:rPr>
        <w:t>Government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Services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w w:val="90"/>
          <w:sz w:val="20"/>
        </w:rPr>
        <w:t>Canada,</w:t>
      </w:r>
      <w:r>
        <w:rPr>
          <w:color w:val="006B54"/>
          <w:spacing w:val="-1"/>
          <w:sz w:val="20"/>
        </w:rPr>
        <w:t xml:space="preserve"> </w:t>
      </w:r>
      <w:r>
        <w:rPr>
          <w:color w:val="006B54"/>
          <w:spacing w:val="-2"/>
          <w:w w:val="90"/>
          <w:sz w:val="20"/>
        </w:rPr>
        <w:t>2002.</w:t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ragraph">
                  <wp:posOffset>158115</wp:posOffset>
                </wp:positionV>
                <wp:extent cx="6852285" cy="2308860"/>
                <wp:effectExtent l="0" t="6350" r="0" b="6350"/>
                <wp:wrapTopAndBottom/>
                <wp:docPr id="71" name="Text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309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6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9" w:after="0"/>
                              <w:ind w:left="115" w:right="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FITNESS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HEALTH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PROFESSIONALS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MAY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INTERESTED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  <w:sz w:val="18"/>
                              </w:rPr>
                              <w:t>INFORMATION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w w:val="90"/>
                                <w:sz w:val="18"/>
                              </w:rPr>
                              <w:t>BELOW: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15" w:right="0" w:hanging="0"/>
                              <w:rPr/>
                            </w:pPr>
                            <w:r>
                              <w:rPr>
                                <w:color w:val="292828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following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companion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forms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are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available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for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doctors'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use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by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contacting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Canadian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Society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for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Exercise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Physiology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(address</w:t>
                            </w:r>
                            <w:r>
                              <w:rPr>
                                <w:color w:val="29282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w w:val="90"/>
                              </w:rPr>
                              <w:t>below)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90" w:after="0"/>
                              <w:ind w:left="430" w:right="103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Physical</w:t>
                            </w:r>
                            <w:r>
                              <w:rPr>
                                <w:b/>
                                <w:color w:val="2928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Activity</w:t>
                            </w:r>
                            <w:r>
                              <w:rPr>
                                <w:b/>
                                <w:color w:val="2928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Readiness</w:t>
                            </w:r>
                            <w:r>
                              <w:rPr>
                                <w:b/>
                                <w:color w:val="2928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b/>
                                <w:color w:val="2928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Examination</w:t>
                            </w:r>
                            <w:r>
                              <w:rPr>
                                <w:b/>
                                <w:color w:val="2928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(PARmed-X)</w:t>
                            </w:r>
                            <w:r>
                              <w:rPr>
                                <w:b/>
                                <w:color w:val="2928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– to be used by doctors with people who answer YES to one or more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 xml:space="preserve"> questions</w:t>
                            </w:r>
                            <w:r>
                              <w:rPr>
                                <w:color w:val="292828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color w:val="292828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92828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PAR-Q.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89" w:after="0"/>
                              <w:ind w:left="430" w:right="103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92828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Physical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Activity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Readiness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Examination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Pregnancy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(PARmed-X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Pregnancy)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color w:val="292828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92828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color w:val="292828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used</w:t>
                            </w:r>
                            <w:r>
                              <w:rPr>
                                <w:color w:val="292828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color w:val="292828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doctors</w:t>
                            </w:r>
                            <w:r>
                              <w:rPr>
                                <w:color w:val="292828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color w:val="292828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pregnant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 xml:space="preserve"> patients</w:t>
                            </w:r>
                            <w:r>
                              <w:rPr>
                                <w:color w:val="292828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who</w:t>
                            </w:r>
                            <w:r>
                              <w:rPr>
                                <w:color w:val="292828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wish</w:t>
                            </w:r>
                            <w:r>
                              <w:rPr>
                                <w:color w:val="292828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92828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become</w:t>
                            </w:r>
                            <w:r>
                              <w:rPr>
                                <w:color w:val="292828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more</w:t>
                            </w:r>
                            <w:r>
                              <w:rPr>
                                <w:color w:val="292828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z w:val="18"/>
                              </w:rPr>
                              <w:t>active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15" w:right="0" w:hanging="0"/>
                              <w:rPr/>
                            </w:pPr>
                            <w:r>
                              <w:rPr>
                                <w:color w:val="292828"/>
                                <w:spacing w:val="-2"/>
                              </w:rPr>
                              <w:t>References: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9" w:after="0"/>
                              <w:ind w:left="475" w:right="3065" w:hanging="360"/>
                              <w:rPr/>
                            </w:pPr>
                            <w:r>
                              <w:rPr>
                                <w:color w:val="292828"/>
                                <w:w w:val="90"/>
                              </w:rPr>
                              <w:t>Arraix,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G.A.,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Wigle,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D.T.,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Mao,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Y.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(1992).</w:t>
                            </w:r>
                            <w:r>
                              <w:rPr>
                                <w:color w:val="292828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Risk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Assessment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of</w:t>
                            </w:r>
                            <w:r>
                              <w:rPr>
                                <w:color w:val="292828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Physical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Activity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Physical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Fitness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in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Canada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Health</w:t>
                            </w:r>
                            <w:r>
                              <w:rPr>
                                <w:color w:val="292828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Survey</w:t>
                            </w:r>
                            <w:r>
                              <w:rPr>
                                <w:color w:val="292828"/>
                              </w:rPr>
                              <w:t xml:space="preserve"> Follow-Up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Study.</w:t>
                            </w:r>
                            <w:r>
                              <w:rPr>
                                <w:color w:val="292828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</w:rPr>
                              <w:t>J.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</w:rPr>
                              <w:t>Clin.</w:t>
                            </w:r>
                            <w:r>
                              <w:rPr>
                                <w:b/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</w:rPr>
                              <w:t>Epidemiol.</w:t>
                            </w:r>
                            <w:r>
                              <w:rPr>
                                <w:b/>
                                <w:color w:val="292828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45:4</w:t>
                            </w:r>
                            <w:r>
                              <w:rPr>
                                <w:color w:val="292828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</w:rPr>
                              <w:t>419-428.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ind w:left="475" w:right="0" w:hanging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Mottola,</w:t>
                            </w:r>
                            <w:r>
                              <w:rPr>
                                <w:color w:val="29282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M.,</w:t>
                            </w:r>
                            <w:r>
                              <w:rPr>
                                <w:color w:val="292828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Wolfe,</w:t>
                            </w:r>
                            <w:r>
                              <w:rPr>
                                <w:color w:val="292828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L.A.</w:t>
                            </w:r>
                            <w:r>
                              <w:rPr>
                                <w:color w:val="29282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(1994).</w:t>
                            </w:r>
                            <w:r>
                              <w:rPr>
                                <w:color w:val="292828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Active</w:t>
                            </w:r>
                            <w:r>
                              <w:rPr>
                                <w:color w:val="292828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Living</w:t>
                            </w:r>
                            <w:r>
                              <w:rPr>
                                <w:color w:val="29282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92828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Pregnancy,</w:t>
                            </w:r>
                            <w:r>
                              <w:rPr>
                                <w:color w:val="292828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In:</w:t>
                            </w:r>
                            <w:r>
                              <w:rPr>
                                <w:color w:val="292828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A.</w:t>
                            </w:r>
                            <w:r>
                              <w:rPr>
                                <w:color w:val="29282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Quinney,</w:t>
                            </w:r>
                            <w:r>
                              <w:rPr>
                                <w:color w:val="292828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L.</w:t>
                            </w:r>
                            <w:r>
                              <w:rPr>
                                <w:color w:val="292828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Gauvin,</w:t>
                            </w:r>
                            <w:r>
                              <w:rPr>
                                <w:color w:val="29282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T.</w:t>
                            </w:r>
                            <w:r>
                              <w:rPr>
                                <w:color w:val="292828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Wall</w:t>
                            </w:r>
                            <w:r>
                              <w:rPr>
                                <w:color w:val="292828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4"/>
                                <w:sz w:val="18"/>
                              </w:rPr>
                              <w:t>(eds.),</w:t>
                            </w:r>
                            <w:r>
                              <w:rPr>
                                <w:color w:val="292828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Toward</w:t>
                            </w:r>
                            <w:r>
                              <w:rPr>
                                <w:b/>
                                <w:color w:val="292828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Active</w:t>
                            </w:r>
                            <w:r>
                              <w:rPr>
                                <w:b/>
                                <w:color w:val="292828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Living:</w:t>
                            </w:r>
                            <w:r>
                              <w:rPr>
                                <w:b/>
                                <w:color w:val="292828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Proceedings</w:t>
                            </w:r>
                            <w:r>
                              <w:rPr>
                                <w:b/>
                                <w:color w:val="292828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292828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292828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>International</w:t>
                            </w:r>
                            <w:r>
                              <w:rPr>
                                <w:b/>
                                <w:color w:val="2928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Conference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Physical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Activity,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Fitness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spacing w:val="-2"/>
                                <w:sz w:val="18"/>
                              </w:rPr>
                              <w:t>Health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29282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Champaign,</w:t>
                            </w:r>
                            <w:r>
                              <w:rPr>
                                <w:color w:val="29282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IL:</w:t>
                            </w:r>
                            <w:r>
                              <w:rPr>
                                <w:color w:val="292828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Human</w:t>
                            </w:r>
                            <w:r>
                              <w:rPr>
                                <w:color w:val="29282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sz w:val="18"/>
                              </w:rPr>
                              <w:t>Kinetics.</w:t>
                            </w:r>
                          </w:p>
                          <w:p>
                            <w:pPr>
                              <w:pStyle w:val="TextBody"/>
                              <w:spacing w:lineRule="exact" w:line="205"/>
                              <w:ind w:left="115" w:right="0" w:hanging="0"/>
                              <w:rPr/>
                            </w:pPr>
                            <w:r>
                              <w:rPr>
                                <w:color w:val="292828"/>
                                <w:w w:val="90"/>
                              </w:rPr>
                              <w:t>PAR-Q</w:t>
                            </w:r>
                            <w:r>
                              <w:rPr>
                                <w:color w:val="292828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Validation</w:t>
                            </w:r>
                            <w:r>
                              <w:rPr>
                                <w:color w:val="292828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Report,</w:t>
                            </w:r>
                            <w:r>
                              <w:rPr>
                                <w:color w:val="292828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British</w:t>
                            </w:r>
                            <w:r>
                              <w:rPr>
                                <w:color w:val="292828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Columbia</w:t>
                            </w:r>
                            <w:r>
                              <w:rPr>
                                <w:color w:val="292828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Ministry</w:t>
                            </w:r>
                            <w:r>
                              <w:rPr>
                                <w:color w:val="292828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of</w:t>
                            </w:r>
                            <w:r>
                              <w:rPr>
                                <w:color w:val="292828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Health,</w:t>
                            </w:r>
                            <w:r>
                              <w:rPr>
                                <w:color w:val="292828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spacing w:val="-2"/>
                                <w:w w:val="90"/>
                              </w:rPr>
                              <w:t>1978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5" w:right="0" w:hanging="0"/>
                              <w:rPr/>
                            </w:pPr>
                            <w:r>
                              <w:rPr>
                                <w:color w:val="292828"/>
                                <w:w w:val="90"/>
                              </w:rPr>
                              <w:t>Thomas,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S.,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Reading,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J.,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Shephard,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R.J.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(1992).</w:t>
                            </w:r>
                            <w:r>
                              <w:rPr>
                                <w:color w:val="292828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Revision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of</w:t>
                            </w:r>
                            <w:r>
                              <w:rPr>
                                <w:color w:val="292828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Physical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Activity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Readiness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Questionnaire</w:t>
                            </w:r>
                            <w:r>
                              <w:rPr>
                                <w:color w:val="29282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(PAR-Q).</w:t>
                            </w:r>
                            <w:r>
                              <w:rPr>
                                <w:color w:val="292828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</w:rPr>
                              <w:t>Can.</w:t>
                            </w:r>
                            <w:r>
                              <w:rPr>
                                <w:b/>
                                <w:color w:val="2928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</w:rPr>
                              <w:t>J.</w:t>
                            </w:r>
                            <w:r>
                              <w:rPr>
                                <w:b/>
                                <w:color w:val="2928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</w:rPr>
                              <w:t>Spt.</w:t>
                            </w:r>
                            <w:r>
                              <w:rPr>
                                <w:b/>
                                <w:color w:val="2928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92828"/>
                                <w:w w:val="90"/>
                              </w:rPr>
                              <w:t>Sci.</w:t>
                            </w:r>
                            <w:r>
                              <w:rPr>
                                <w:b/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17:4</w:t>
                            </w:r>
                            <w:r>
                              <w:rPr>
                                <w:color w:val="292828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92828"/>
                                <w:w w:val="90"/>
                              </w:rPr>
                              <w:t>338-</w:t>
                            </w:r>
                            <w:r>
                              <w:rPr>
                                <w:color w:val="292828"/>
                                <w:spacing w:val="-4"/>
                                <w:w w:val="90"/>
                              </w:rPr>
                              <w:t>345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0" path="m0,0l-2147483645,0l-2147483645,-2147483646l0,-2147483646xe" stroked="t" o:allowincell="f" style="position:absolute;margin-left:36pt;margin-top:12.45pt;width:539.5pt;height:181.75pt;mso-wrap-style:square;v-text-anchor:top;mso-position-horizontal-relative:page">
                <v:fill o:detectmouseclick="t" on="false"/>
                <v:stroke color="#006b54" weight="12600" joinstyle="round" endcap="flat"/>
                <v:textbox>
                  <w:txbxContent>
                    <w:p>
                      <w:pPr>
                        <w:pStyle w:val="FrameContents"/>
                        <w:spacing w:before="99" w:after="0"/>
                        <w:ind w:left="115" w:right="0" w:hanging="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FITNESS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AND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HEALTH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PROFESSIONALS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MAY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BE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INTERESTED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IN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THE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  <w:sz w:val="18"/>
                        </w:rPr>
                        <w:t>INFORMATION</w:t>
                      </w:r>
                      <w:r>
                        <w:rPr>
                          <w:b/>
                          <w:color w:val="292828"/>
                          <w:spacing w:val="-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w w:val="90"/>
                          <w:sz w:val="18"/>
                        </w:rPr>
                        <w:t>BELOW:</w:t>
                      </w:r>
                    </w:p>
                    <w:p>
                      <w:pPr>
                        <w:pStyle w:val="TextBody"/>
                        <w:spacing w:before="1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15" w:right="0" w:hanging="0"/>
                        <w:rPr/>
                      </w:pPr>
                      <w:r>
                        <w:rPr>
                          <w:color w:val="292828"/>
                          <w:w w:val="90"/>
                        </w:rPr>
                        <w:t>The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following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companion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forms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are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available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for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doctors'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use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by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contacting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the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Canadian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Society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for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Exercise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Physiology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(address</w:t>
                      </w:r>
                      <w:r>
                        <w:rPr>
                          <w:color w:val="292828"/>
                          <w:spacing w:val="-1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w w:val="90"/>
                        </w:rPr>
                        <w:t>below):</w:t>
                      </w:r>
                    </w:p>
                    <w:p>
                      <w:pPr>
                        <w:pStyle w:val="FrameContents"/>
                        <w:spacing w:lineRule="auto" w:line="252" w:before="90" w:after="0"/>
                        <w:ind w:left="430" w:right="103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color w:val="292828"/>
                          <w:spacing w:val="-4"/>
                          <w:sz w:val="18"/>
                        </w:rPr>
                        <w:t xml:space="preserve">The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Physical</w:t>
                      </w:r>
                      <w:r>
                        <w:rPr>
                          <w:b/>
                          <w:color w:val="29282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Activity</w:t>
                      </w:r>
                      <w:r>
                        <w:rPr>
                          <w:b/>
                          <w:color w:val="29282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Readiness</w:t>
                      </w:r>
                      <w:r>
                        <w:rPr>
                          <w:b/>
                          <w:color w:val="29282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Medical</w:t>
                      </w:r>
                      <w:r>
                        <w:rPr>
                          <w:b/>
                          <w:color w:val="29282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Examination</w:t>
                      </w:r>
                      <w:r>
                        <w:rPr>
                          <w:b/>
                          <w:color w:val="29282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(PARmed-X)</w:t>
                      </w:r>
                      <w:r>
                        <w:rPr>
                          <w:b/>
                          <w:color w:val="292828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– to be used by doctors with people who answer YES to one or more</w:t>
                      </w:r>
                      <w:r>
                        <w:rPr>
                          <w:color w:val="292828"/>
                          <w:sz w:val="18"/>
                        </w:rPr>
                        <w:t xml:space="preserve"> questions</w:t>
                      </w:r>
                      <w:r>
                        <w:rPr>
                          <w:color w:val="292828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on</w:t>
                      </w:r>
                      <w:r>
                        <w:rPr>
                          <w:color w:val="292828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the</w:t>
                      </w:r>
                      <w:r>
                        <w:rPr>
                          <w:color w:val="292828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PAR-Q.</w:t>
                      </w:r>
                    </w:p>
                    <w:p>
                      <w:pPr>
                        <w:pStyle w:val="FrameContents"/>
                        <w:spacing w:lineRule="auto" w:line="252" w:before="89" w:after="0"/>
                        <w:ind w:left="430" w:right="103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color w:val="292828"/>
                          <w:spacing w:val="-2"/>
                          <w:sz w:val="18"/>
                        </w:rPr>
                        <w:t>The</w:t>
                      </w:r>
                      <w:r>
                        <w:rPr>
                          <w:color w:val="292828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Physical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Activity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Readiness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Medical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Examination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for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Pregnancy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(PARmed-X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for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Pregnancy)</w:t>
                      </w:r>
                      <w:r>
                        <w:rPr>
                          <w:b/>
                          <w:color w:val="292828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–</w:t>
                      </w:r>
                      <w:r>
                        <w:rPr>
                          <w:color w:val="292828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to</w:t>
                      </w:r>
                      <w:r>
                        <w:rPr>
                          <w:color w:val="292828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be</w:t>
                      </w:r>
                      <w:r>
                        <w:rPr>
                          <w:color w:val="292828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used</w:t>
                      </w:r>
                      <w:r>
                        <w:rPr>
                          <w:color w:val="292828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by</w:t>
                      </w:r>
                      <w:r>
                        <w:rPr>
                          <w:color w:val="292828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doctors</w:t>
                      </w:r>
                      <w:r>
                        <w:rPr>
                          <w:color w:val="292828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with</w:t>
                      </w:r>
                      <w:r>
                        <w:rPr>
                          <w:color w:val="292828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pregnant</w:t>
                      </w:r>
                      <w:r>
                        <w:rPr>
                          <w:color w:val="292828"/>
                          <w:sz w:val="18"/>
                        </w:rPr>
                        <w:t xml:space="preserve"> patients</w:t>
                      </w:r>
                      <w:r>
                        <w:rPr>
                          <w:color w:val="292828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who</w:t>
                      </w:r>
                      <w:r>
                        <w:rPr>
                          <w:color w:val="292828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wish</w:t>
                      </w:r>
                      <w:r>
                        <w:rPr>
                          <w:color w:val="292828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to</w:t>
                      </w:r>
                      <w:r>
                        <w:rPr>
                          <w:color w:val="292828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become</w:t>
                      </w:r>
                      <w:r>
                        <w:rPr>
                          <w:color w:val="292828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more</w:t>
                      </w:r>
                      <w:r>
                        <w:rPr>
                          <w:color w:val="292828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z w:val="18"/>
                        </w:rPr>
                        <w:t>active.</w:t>
                      </w:r>
                    </w:p>
                    <w:p>
                      <w:pPr>
                        <w:pStyle w:val="TextBody"/>
                        <w:spacing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15" w:right="0" w:hanging="0"/>
                        <w:rPr/>
                      </w:pPr>
                      <w:r>
                        <w:rPr>
                          <w:color w:val="292828"/>
                          <w:spacing w:val="-2"/>
                        </w:rPr>
                        <w:t>References:</w:t>
                      </w:r>
                    </w:p>
                    <w:p>
                      <w:pPr>
                        <w:pStyle w:val="TextBody"/>
                        <w:spacing w:lineRule="auto" w:line="252" w:before="9" w:after="0"/>
                        <w:ind w:left="475" w:right="3065" w:hanging="360"/>
                        <w:rPr/>
                      </w:pPr>
                      <w:r>
                        <w:rPr>
                          <w:color w:val="292828"/>
                          <w:w w:val="90"/>
                        </w:rPr>
                        <w:t>Arraix,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G.A.,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Wigle,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D.T.,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Mao,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Y.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(1992).</w:t>
                      </w:r>
                      <w:r>
                        <w:rPr>
                          <w:color w:val="292828"/>
                          <w:spacing w:val="2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Risk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Assessment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of</w:t>
                      </w:r>
                      <w:r>
                        <w:rPr>
                          <w:color w:val="292828"/>
                          <w:spacing w:val="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Physical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Activity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and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Physical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Fitness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in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the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Canada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Health</w:t>
                      </w:r>
                      <w:r>
                        <w:rPr>
                          <w:color w:val="292828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Survey</w:t>
                      </w:r>
                      <w:r>
                        <w:rPr>
                          <w:color w:val="292828"/>
                        </w:rPr>
                        <w:t xml:space="preserve"> Follow-Up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Study.</w:t>
                      </w:r>
                      <w:r>
                        <w:rPr>
                          <w:color w:val="292828"/>
                          <w:spacing w:val="30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</w:rPr>
                        <w:t>J.</w:t>
                      </w:r>
                      <w:r>
                        <w:rPr>
                          <w:b/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</w:rPr>
                        <w:t>Clin.</w:t>
                      </w:r>
                      <w:r>
                        <w:rPr>
                          <w:b/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</w:rPr>
                        <w:t>Epidemiol.</w:t>
                      </w:r>
                      <w:r>
                        <w:rPr>
                          <w:b/>
                          <w:color w:val="292828"/>
                          <w:spacing w:val="-7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45:4</w:t>
                      </w:r>
                      <w:r>
                        <w:rPr>
                          <w:color w:val="292828"/>
                          <w:spacing w:val="-6"/>
                        </w:rPr>
                        <w:t xml:space="preserve"> </w:t>
                      </w:r>
                      <w:r>
                        <w:rPr>
                          <w:color w:val="292828"/>
                        </w:rPr>
                        <w:t>419-428.</w:t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ind w:left="475" w:right="0" w:hanging="36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color w:val="292828"/>
                          <w:spacing w:val="-4"/>
                          <w:sz w:val="18"/>
                        </w:rPr>
                        <w:t>Mottola,</w:t>
                      </w:r>
                      <w:r>
                        <w:rPr>
                          <w:color w:val="292828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M.,</w:t>
                      </w:r>
                      <w:r>
                        <w:rPr>
                          <w:color w:val="292828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Wolfe,</w:t>
                      </w:r>
                      <w:r>
                        <w:rPr>
                          <w:color w:val="292828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L.A.</w:t>
                      </w:r>
                      <w:r>
                        <w:rPr>
                          <w:color w:val="292828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(1994).</w:t>
                      </w:r>
                      <w:r>
                        <w:rPr>
                          <w:color w:val="292828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Active</w:t>
                      </w:r>
                      <w:r>
                        <w:rPr>
                          <w:color w:val="292828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Living</w:t>
                      </w:r>
                      <w:r>
                        <w:rPr>
                          <w:color w:val="292828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and</w:t>
                      </w:r>
                      <w:r>
                        <w:rPr>
                          <w:color w:val="292828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Pregnancy,</w:t>
                      </w:r>
                      <w:r>
                        <w:rPr>
                          <w:color w:val="292828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In:</w:t>
                      </w:r>
                      <w:r>
                        <w:rPr>
                          <w:color w:val="292828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A.</w:t>
                      </w:r>
                      <w:r>
                        <w:rPr>
                          <w:color w:val="292828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Quinney,</w:t>
                      </w:r>
                      <w:r>
                        <w:rPr>
                          <w:color w:val="292828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L.</w:t>
                      </w:r>
                      <w:r>
                        <w:rPr>
                          <w:color w:val="292828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Gauvin,</w:t>
                      </w:r>
                      <w:r>
                        <w:rPr>
                          <w:color w:val="292828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T.</w:t>
                      </w:r>
                      <w:r>
                        <w:rPr>
                          <w:color w:val="292828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Wall</w:t>
                      </w:r>
                      <w:r>
                        <w:rPr>
                          <w:color w:val="292828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4"/>
                          <w:sz w:val="18"/>
                        </w:rPr>
                        <w:t>(eds.),</w:t>
                      </w:r>
                      <w:r>
                        <w:rPr>
                          <w:color w:val="292828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Toward</w:t>
                      </w:r>
                      <w:r>
                        <w:rPr>
                          <w:b/>
                          <w:color w:val="292828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Active</w:t>
                      </w:r>
                      <w:r>
                        <w:rPr>
                          <w:b/>
                          <w:color w:val="292828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Living:</w:t>
                      </w:r>
                      <w:r>
                        <w:rPr>
                          <w:b/>
                          <w:color w:val="292828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Proceedings</w:t>
                      </w:r>
                      <w:r>
                        <w:rPr>
                          <w:b/>
                          <w:color w:val="292828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of</w:t>
                      </w:r>
                      <w:r>
                        <w:rPr>
                          <w:b/>
                          <w:color w:val="292828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the</w:t>
                      </w:r>
                      <w:r>
                        <w:rPr>
                          <w:b/>
                          <w:color w:val="292828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>International</w:t>
                      </w:r>
                      <w:r>
                        <w:rPr>
                          <w:b/>
                          <w:color w:val="29282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Conference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on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Physical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Activity,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Fitness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and</w:t>
                      </w:r>
                      <w:r>
                        <w:rPr>
                          <w:b/>
                          <w:color w:val="292828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spacing w:val="-2"/>
                          <w:sz w:val="18"/>
                        </w:rPr>
                        <w:t>Health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color w:val="292828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Champaign,</w:t>
                      </w:r>
                      <w:r>
                        <w:rPr>
                          <w:color w:val="292828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IL:</w:t>
                      </w:r>
                      <w:r>
                        <w:rPr>
                          <w:color w:val="292828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Human</w:t>
                      </w:r>
                      <w:r>
                        <w:rPr>
                          <w:color w:val="292828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sz w:val="18"/>
                        </w:rPr>
                        <w:t>Kinetics.</w:t>
                      </w:r>
                    </w:p>
                    <w:p>
                      <w:pPr>
                        <w:pStyle w:val="TextBody"/>
                        <w:spacing w:lineRule="exact" w:line="205"/>
                        <w:ind w:left="115" w:right="0" w:hanging="0"/>
                        <w:rPr/>
                      </w:pPr>
                      <w:r>
                        <w:rPr>
                          <w:color w:val="292828"/>
                          <w:w w:val="90"/>
                        </w:rPr>
                        <w:t>PAR-Q</w:t>
                      </w:r>
                      <w:r>
                        <w:rPr>
                          <w:color w:val="292828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Validation</w:t>
                      </w:r>
                      <w:r>
                        <w:rPr>
                          <w:color w:val="292828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Report,</w:t>
                      </w:r>
                      <w:r>
                        <w:rPr>
                          <w:color w:val="292828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British</w:t>
                      </w:r>
                      <w:r>
                        <w:rPr>
                          <w:color w:val="292828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Columbia</w:t>
                      </w:r>
                      <w:r>
                        <w:rPr>
                          <w:color w:val="292828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Ministry</w:t>
                      </w:r>
                      <w:r>
                        <w:rPr>
                          <w:color w:val="292828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of</w:t>
                      </w:r>
                      <w:r>
                        <w:rPr>
                          <w:color w:val="292828"/>
                          <w:spacing w:val="5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Health,</w:t>
                      </w:r>
                      <w:r>
                        <w:rPr>
                          <w:color w:val="292828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color w:val="292828"/>
                          <w:spacing w:val="-2"/>
                          <w:w w:val="90"/>
                        </w:rPr>
                        <w:t>1978.</w:t>
                      </w:r>
                    </w:p>
                    <w:p>
                      <w:pPr>
                        <w:pStyle w:val="TextBody"/>
                        <w:spacing w:before="8" w:after="0"/>
                        <w:ind w:left="115" w:right="0" w:hanging="0"/>
                        <w:rPr/>
                      </w:pPr>
                      <w:r>
                        <w:rPr>
                          <w:color w:val="292828"/>
                          <w:w w:val="90"/>
                        </w:rPr>
                        <w:t>Thomas,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S.,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Reading,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J.,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Shephard,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R.J.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(1992).</w:t>
                      </w:r>
                      <w:r>
                        <w:rPr>
                          <w:color w:val="292828"/>
                          <w:spacing w:val="3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Revision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of</w:t>
                      </w:r>
                      <w:r>
                        <w:rPr>
                          <w:color w:val="292828"/>
                          <w:spacing w:val="10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the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Physical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Activity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Readiness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Questionnaire</w:t>
                      </w:r>
                      <w:r>
                        <w:rPr>
                          <w:color w:val="292828"/>
                          <w:spacing w:val="-3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(PAR-Q).</w:t>
                      </w:r>
                      <w:r>
                        <w:rPr>
                          <w:color w:val="292828"/>
                          <w:spacing w:val="73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</w:rPr>
                        <w:t>Can.</w:t>
                      </w:r>
                      <w:r>
                        <w:rPr>
                          <w:b/>
                          <w:color w:val="29282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</w:rPr>
                        <w:t>J.</w:t>
                      </w:r>
                      <w:r>
                        <w:rPr>
                          <w:b/>
                          <w:color w:val="29282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</w:rPr>
                        <w:t>Spt.</w:t>
                      </w:r>
                      <w:r>
                        <w:rPr>
                          <w:b/>
                          <w:color w:val="292828"/>
                        </w:rPr>
                        <w:t xml:space="preserve"> </w:t>
                      </w:r>
                      <w:r>
                        <w:rPr>
                          <w:b/>
                          <w:color w:val="292828"/>
                          <w:w w:val="90"/>
                        </w:rPr>
                        <w:t>Sci.</w:t>
                      </w:r>
                      <w:r>
                        <w:rPr>
                          <w:b/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17:4</w:t>
                      </w:r>
                      <w:r>
                        <w:rPr>
                          <w:color w:val="292828"/>
                          <w:spacing w:val="-4"/>
                        </w:rPr>
                        <w:t xml:space="preserve"> </w:t>
                      </w:r>
                      <w:r>
                        <w:rPr>
                          <w:color w:val="292828"/>
                          <w:w w:val="90"/>
                        </w:rPr>
                        <w:t>338-</w:t>
                      </w:r>
                      <w:r>
                        <w:rPr>
                          <w:color w:val="292828"/>
                          <w:spacing w:val="-4"/>
                          <w:w w:val="90"/>
                        </w:rPr>
                        <w:t>34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440" w:right="420" w:gutter="0" w:header="0" w:top="200" w:footer="696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9" w:after="0"/>
        <w:ind w:left="28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38430</wp:posOffset>
                </wp:positionH>
                <wp:positionV relativeFrom="page">
                  <wp:posOffset>904875</wp:posOffset>
                </wp:positionV>
                <wp:extent cx="7279640" cy="4463415"/>
                <wp:effectExtent l="0" t="0" r="0" b="0"/>
                <wp:wrapNone/>
                <wp:docPr id="7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9560" cy="4463280"/>
                          <a:chOff x="0" y="0"/>
                          <a:chExt cx="7279560" cy="4463280"/>
                        </a:xfrm>
                      </wpg:grpSpPr>
                      <wps:wsp>
                        <wps:cNvSpPr/>
                        <wps:spPr>
                          <a:xfrm>
                            <a:off x="5094000" y="1734120"/>
                            <a:ext cx="2140560" cy="132840"/>
                          </a:xfrm>
                          <a:custGeom>
                            <a:avLst/>
                            <a:gdLst>
                              <a:gd name="textAreaLeft" fmla="*/ 0 w 1213560"/>
                              <a:gd name="textAreaRight" fmla="*/ 1213920 w 12135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141220" h="133350">
                                <a:moveTo>
                                  <a:pt x="2141042" y="266"/>
                                </a:moveTo>
                                <a:lnTo>
                                  <a:pt x="2091766" y="190"/>
                                </a:lnTo>
                                <a:lnTo>
                                  <a:pt x="2090635" y="0"/>
                                </a:lnTo>
                                <a:lnTo>
                                  <a:pt x="116890" y="127"/>
                                </a:lnTo>
                                <a:lnTo>
                                  <a:pt x="85090" y="2184"/>
                                </a:lnTo>
                                <a:lnTo>
                                  <a:pt x="46482" y="11087"/>
                                </a:lnTo>
                                <a:lnTo>
                                  <a:pt x="13855" y="31292"/>
                                </a:lnTo>
                                <a:lnTo>
                                  <a:pt x="0" y="67233"/>
                                </a:lnTo>
                                <a:lnTo>
                                  <a:pt x="0" y="93395"/>
                                </a:lnTo>
                                <a:lnTo>
                                  <a:pt x="0" y="93662"/>
                                </a:lnTo>
                                <a:lnTo>
                                  <a:pt x="0" y="133235"/>
                                </a:lnTo>
                                <a:lnTo>
                                  <a:pt x="62636" y="133235"/>
                                </a:lnTo>
                                <a:lnTo>
                                  <a:pt x="62636" y="133108"/>
                                </a:lnTo>
                                <a:lnTo>
                                  <a:pt x="2042299" y="133108"/>
                                </a:lnTo>
                                <a:lnTo>
                                  <a:pt x="2069122" y="130746"/>
                                </a:lnTo>
                                <a:lnTo>
                                  <a:pt x="2101621" y="121602"/>
                                </a:lnTo>
                                <a:lnTo>
                                  <a:pt x="2129155" y="102603"/>
                                </a:lnTo>
                                <a:lnTo>
                                  <a:pt x="2141042" y="70662"/>
                                </a:lnTo>
                                <a:lnTo>
                                  <a:pt x="2140966" y="68605"/>
                                </a:lnTo>
                                <a:lnTo>
                                  <a:pt x="214104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689760"/>
                            <a:ext cx="2135520" cy="906840"/>
                          </a:xfrm>
                          <a:custGeom>
                            <a:avLst/>
                            <a:gdLst>
                              <a:gd name="textAreaLeft" fmla="*/ 0 w 1210680"/>
                              <a:gd name="textAreaRight" fmla="*/ 1211040 w 1210680"/>
                              <a:gd name="textAreaTop" fmla="*/ 0 h 514080"/>
                              <a:gd name="textAreaBottom" fmla="*/ 514440 h 514080"/>
                            </a:gdLst>
                            <a:ahLst/>
                            <a:rect l="textAreaLeft" t="textAreaTop" r="textAreaRight" b="textAreaBottom"/>
                            <a:pathLst>
                              <a:path w="2136140" h="906780">
                                <a:moveTo>
                                  <a:pt x="21360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6690"/>
                                </a:lnTo>
                                <a:lnTo>
                                  <a:pt x="2136086" y="906690"/>
                                </a:lnTo>
                                <a:lnTo>
                                  <a:pt x="2136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5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1760" y="4257720"/>
                            <a:ext cx="327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90760" cy="4280040"/>
                          </a:xfrm>
                          <a:custGeom>
                            <a:avLst/>
                            <a:gdLst>
                              <a:gd name="textAreaLeft" fmla="*/ 0 w 2886120"/>
                              <a:gd name="textAreaRight" fmla="*/ 2886480 w 2886120"/>
                              <a:gd name="textAreaTop" fmla="*/ 0 h 2426400"/>
                              <a:gd name="textAreaBottom" fmla="*/ 2426760 h 2426400"/>
                            </a:gdLst>
                            <a:ahLst/>
                            <a:rect l="textAreaLeft" t="textAreaTop" r="textAreaRight" b="textAreaBottom"/>
                            <a:pathLst>
                              <a:path w="5090795" h="4279265">
                                <a:moveTo>
                                  <a:pt x="50903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9018"/>
                                </a:lnTo>
                                <a:lnTo>
                                  <a:pt x="5090319" y="4279018"/>
                                </a:lnTo>
                                <a:lnTo>
                                  <a:pt x="5090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8000" y="270000"/>
                            <a:ext cx="471240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400" y="4321080"/>
                            <a:ext cx="2127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487080"/>
                            <a:ext cx="1528920" cy="167040"/>
                          </a:xfrm>
                          <a:custGeom>
                            <a:avLst/>
                            <a:gdLst>
                              <a:gd name="textAreaLeft" fmla="*/ 0 w 866880"/>
                              <a:gd name="textAreaRight" fmla="*/ 867240 w 86688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1529715" h="167640">
                                <a:moveTo>
                                  <a:pt x="15293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416"/>
                                </a:lnTo>
                                <a:lnTo>
                                  <a:pt x="1529354" y="167416"/>
                                </a:lnTo>
                                <a:lnTo>
                                  <a:pt x="1529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93400"/>
                            <a:ext cx="1960920" cy="152280"/>
                          </a:xfrm>
                          <a:custGeom>
                            <a:avLst/>
                            <a:gdLst>
                              <a:gd name="textAreaLeft" fmla="*/ 0 w 1111680"/>
                              <a:gd name="textAreaRight" fmla="*/ 1112040 w 11116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961514" h="153035">
                                <a:moveTo>
                                  <a:pt x="1961222" y="317"/>
                                </a:moveTo>
                                <a:lnTo>
                                  <a:pt x="1916125" y="228"/>
                                </a:lnTo>
                                <a:lnTo>
                                  <a:pt x="1915045" y="0"/>
                                </a:lnTo>
                                <a:lnTo>
                                  <a:pt x="107061" y="152"/>
                                </a:lnTo>
                                <a:lnTo>
                                  <a:pt x="77927" y="2501"/>
                                </a:lnTo>
                                <a:lnTo>
                                  <a:pt x="42570" y="12700"/>
                                </a:lnTo>
                                <a:lnTo>
                                  <a:pt x="12674" y="35826"/>
                                </a:lnTo>
                                <a:lnTo>
                                  <a:pt x="0" y="76974"/>
                                </a:lnTo>
                                <a:lnTo>
                                  <a:pt x="0" y="106908"/>
                                </a:lnTo>
                                <a:lnTo>
                                  <a:pt x="0" y="107226"/>
                                </a:lnTo>
                                <a:lnTo>
                                  <a:pt x="0" y="152527"/>
                                </a:lnTo>
                                <a:lnTo>
                                  <a:pt x="57365" y="152527"/>
                                </a:lnTo>
                                <a:lnTo>
                                  <a:pt x="57365" y="152374"/>
                                </a:lnTo>
                                <a:lnTo>
                                  <a:pt x="1870773" y="152374"/>
                                </a:lnTo>
                                <a:lnTo>
                                  <a:pt x="1895335" y="149669"/>
                                </a:lnTo>
                                <a:lnTo>
                                  <a:pt x="1925116" y="139204"/>
                                </a:lnTo>
                                <a:lnTo>
                                  <a:pt x="1950326" y="117462"/>
                                </a:lnTo>
                                <a:lnTo>
                                  <a:pt x="1961222" y="80899"/>
                                </a:lnTo>
                                <a:lnTo>
                                  <a:pt x="1961146" y="78536"/>
                                </a:lnTo>
                                <a:lnTo>
                                  <a:pt x="1961222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79640"/>
                            <a:ext cx="194400" cy="6660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194945" h="67310">
                                <a:moveTo>
                                  <a:pt x="0" y="67218"/>
                                </a:moveTo>
                                <a:lnTo>
                                  <a:pt x="43408" y="22348"/>
                                </a:lnTo>
                                <a:lnTo>
                                  <a:pt x="78171" y="1661"/>
                                </a:lnTo>
                                <a:lnTo>
                                  <a:pt x="122552" y="0"/>
                                </a:lnTo>
                                <a:lnTo>
                                  <a:pt x="194815" y="12207"/>
                                </a:lnTo>
                              </a:path>
                            </a:pathLst>
                          </a:custGeom>
                          <a:noFill/>
                          <a:ln w="41384">
                            <a:solidFill>
                              <a:srgbClr val="5b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06200"/>
                            <a:ext cx="302400" cy="13140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302895" h="132080">
                                <a:moveTo>
                                  <a:pt x="0" y="131933"/>
                                </a:moveTo>
                                <a:lnTo>
                                  <a:pt x="114724" y="42854"/>
                                </a:lnTo>
                                <a:lnTo>
                                  <a:pt x="184471" y="2173"/>
                                </a:lnTo>
                                <a:lnTo>
                                  <a:pt x="237596" y="0"/>
                                </a:lnTo>
                                <a:lnTo>
                                  <a:pt x="302454" y="26445"/>
                                </a:lnTo>
                              </a:path>
                            </a:pathLst>
                          </a:custGeom>
                          <a:noFill/>
                          <a:ln w="41384">
                            <a:solidFill>
                              <a:srgbClr val="fdf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0320"/>
                            <a:ext cx="189720" cy="3348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34290">
                                <a:moveTo>
                                  <a:pt x="0" y="33737"/>
                                </a:moveTo>
                                <a:lnTo>
                                  <a:pt x="189902" y="0"/>
                                </a:lnTo>
                              </a:path>
                            </a:pathLst>
                          </a:custGeom>
                          <a:noFill/>
                          <a:ln w="41384">
                            <a:solidFill>
                              <a:srgbClr val="009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7240"/>
                            <a:ext cx="248760" cy="97920"/>
                          </a:xfrm>
                          <a:custGeom>
                            <a:avLst/>
                            <a:gdLst>
                              <a:gd name="textAreaLeft" fmla="*/ 0 w 141120"/>
                              <a:gd name="textAreaRight" fmla="*/ 141480 w 14112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49554" h="98425">
                                <a:moveTo>
                                  <a:pt x="0" y="98140"/>
                                </a:moveTo>
                                <a:lnTo>
                                  <a:pt x="52035" y="37881"/>
                                </a:lnTo>
                                <a:lnTo>
                                  <a:pt x="95342" y="8081"/>
                                </a:lnTo>
                                <a:lnTo>
                                  <a:pt x="153288" y="0"/>
                                </a:lnTo>
                                <a:lnTo>
                                  <a:pt x="249239" y="4893"/>
                                </a:lnTo>
                              </a:path>
                            </a:pathLst>
                          </a:custGeom>
                          <a:noFill/>
                          <a:ln w="41384">
                            <a:solidFill>
                              <a:srgbClr val="fdf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1320" y="3312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360" y="196920"/>
                            <a:ext cx="93960" cy="583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59055">
                                <a:moveTo>
                                  <a:pt x="0" y="0"/>
                                </a:moveTo>
                                <a:lnTo>
                                  <a:pt x="94527" y="58789"/>
                                </a:lnTo>
                              </a:path>
                            </a:pathLst>
                          </a:custGeom>
                          <a:noFill/>
                          <a:ln w="41384">
                            <a:solidFill>
                              <a:srgbClr val="5b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45680"/>
                            <a:ext cx="1670040" cy="163080"/>
                          </a:xfrm>
                          <a:custGeom>
                            <a:avLst/>
                            <a:gdLst>
                              <a:gd name="textAreaLeft" fmla="*/ 0 w 946800"/>
                              <a:gd name="textAreaRight" fmla="*/ 947160 w 94680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670685" h="163830">
                                <a:moveTo>
                                  <a:pt x="1670434" y="0"/>
                                </a:moveTo>
                                <a:lnTo>
                                  <a:pt x="1670434" y="163664"/>
                                </a:lnTo>
                                <a:lnTo>
                                  <a:pt x="0" y="163664"/>
                                </a:lnTo>
                              </a:path>
                            </a:pathLst>
                          </a:custGeom>
                          <a:noFill/>
                          <a:ln w="1881">
                            <a:solidFill>
                              <a:srgbClr val="e42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6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98280" y="4295160"/>
                            <a:ext cx="2685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5240" y="483840"/>
                            <a:ext cx="659880" cy="111600"/>
                          </a:xfrm>
                          <a:custGeom>
                            <a:avLst/>
                            <a:gdLst>
                              <a:gd name="textAreaLeft" fmla="*/ 0 w 374040"/>
                              <a:gd name="textAreaRight" fmla="*/ 374400 w 3740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660400" h="112395">
                                <a:moveTo>
                                  <a:pt x="1066" y="107746"/>
                                </a:moveTo>
                                <a:lnTo>
                                  <a:pt x="660081" y="107746"/>
                                </a:lnTo>
                              </a:path>
                              <a:path w="660400" h="112395">
                                <a:moveTo>
                                  <a:pt x="0" y="0"/>
                                </a:moveTo>
                                <a:lnTo>
                                  <a:pt x="0" y="112191"/>
                                </a:lnTo>
                              </a:path>
                            </a:pathLst>
                          </a:custGeom>
                          <a:noFill/>
                          <a:ln w="3135">
                            <a:solidFill>
                              <a:srgbClr val="e42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090800"/>
                            <a:ext cx="661680" cy="720"/>
                          </a:xfrm>
                          <a:custGeom>
                            <a:avLst/>
                            <a:gdLst>
                              <a:gd name="textAreaLeft" fmla="*/ 0 w 375120"/>
                              <a:gd name="textAreaRight" fmla="*/ 375480 w 37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2305" h="0">
                                <a:moveTo>
                                  <a:pt x="0" y="0"/>
                                </a:moveTo>
                                <a:lnTo>
                                  <a:pt x="662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42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981720"/>
                            <a:ext cx="720" cy="110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1125">
                                <a:moveTo>
                                  <a:pt x="0" y="0"/>
                                </a:moveTo>
                                <a:lnTo>
                                  <a:pt x="0" y="111124"/>
                                </a:lnTo>
                              </a:path>
                            </a:pathLst>
                          </a:custGeom>
                          <a:noFill/>
                          <a:ln w="3135">
                            <a:solidFill>
                              <a:srgbClr val="e42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665000"/>
                            <a:ext cx="661680" cy="720"/>
                          </a:xfrm>
                          <a:custGeom>
                            <a:avLst/>
                            <a:gdLst>
                              <a:gd name="textAreaLeft" fmla="*/ 0 w 375120"/>
                              <a:gd name="textAreaRight" fmla="*/ 375480 w 37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2305" h="0">
                                <a:moveTo>
                                  <a:pt x="0" y="0"/>
                                </a:moveTo>
                                <a:lnTo>
                                  <a:pt x="662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42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555920"/>
                            <a:ext cx="720" cy="106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680">
                                <a:moveTo>
                                  <a:pt x="0" y="0"/>
                                </a:moveTo>
                                <a:lnTo>
                                  <a:pt x="0" y="106679"/>
                                </a:lnTo>
                              </a:path>
                            </a:pathLst>
                          </a:custGeom>
                          <a:noFill/>
                          <a:ln w="3135">
                            <a:solidFill>
                              <a:srgbClr val="e42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4398480"/>
                            <a:ext cx="509400" cy="55080"/>
                          </a:xfrm>
                          <a:custGeom>
                            <a:avLst/>
                            <a:gdLst>
                              <a:gd name="textAreaLeft" fmla="*/ 0 w 288720"/>
                              <a:gd name="textAreaRight" fmla="*/ 289080 w 2887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09905" h="55880">
                                <a:moveTo>
                                  <a:pt x="5099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820"/>
                                </a:lnTo>
                                <a:lnTo>
                                  <a:pt x="509902" y="55820"/>
                                </a:lnTo>
                                <a:lnTo>
                                  <a:pt x="509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4334040"/>
                            <a:ext cx="653400" cy="5076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54050" h="51435">
                                <a:moveTo>
                                  <a:pt x="653897" y="101"/>
                                </a:moveTo>
                                <a:lnTo>
                                  <a:pt x="646887" y="88"/>
                                </a:lnTo>
                                <a:lnTo>
                                  <a:pt x="35699" y="50"/>
                                </a:lnTo>
                                <a:lnTo>
                                  <a:pt x="25984" y="825"/>
                                </a:lnTo>
                                <a:lnTo>
                                  <a:pt x="14198" y="4229"/>
                                </a:lnTo>
                                <a:lnTo>
                                  <a:pt x="4229" y="11938"/>
                                </a:lnTo>
                                <a:lnTo>
                                  <a:pt x="0" y="25654"/>
                                </a:lnTo>
                                <a:lnTo>
                                  <a:pt x="0" y="35636"/>
                                </a:lnTo>
                                <a:lnTo>
                                  <a:pt x="0" y="50850"/>
                                </a:lnTo>
                                <a:lnTo>
                                  <a:pt x="19126" y="50850"/>
                                </a:lnTo>
                                <a:lnTo>
                                  <a:pt x="623747" y="50800"/>
                                </a:lnTo>
                                <a:lnTo>
                                  <a:pt x="631926" y="49898"/>
                                </a:lnTo>
                                <a:lnTo>
                                  <a:pt x="641858" y="46405"/>
                                </a:lnTo>
                                <a:lnTo>
                                  <a:pt x="650265" y="39154"/>
                                </a:lnTo>
                                <a:lnTo>
                                  <a:pt x="653897" y="26962"/>
                                </a:lnTo>
                                <a:lnTo>
                                  <a:pt x="653872" y="26174"/>
                                </a:lnTo>
                                <a:lnTo>
                                  <a:pt x="6538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040" y="4296240"/>
                            <a:ext cx="64800" cy="223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22860">
                                <a:moveTo>
                                  <a:pt x="0" y="22411"/>
                                </a:moveTo>
                                <a:lnTo>
                                  <a:pt x="14476" y="7451"/>
                                </a:lnTo>
                                <a:lnTo>
                                  <a:pt x="26068" y="554"/>
                                </a:lnTo>
                                <a:lnTo>
                                  <a:pt x="40866" y="0"/>
                                </a:lnTo>
                                <a:lnTo>
                                  <a:pt x="64959" y="40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b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4271760"/>
                            <a:ext cx="100440" cy="4392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100965" h="44450">
                                <a:moveTo>
                                  <a:pt x="0" y="43987"/>
                                </a:moveTo>
                                <a:lnTo>
                                  <a:pt x="38250" y="14288"/>
                                </a:lnTo>
                                <a:lnTo>
                                  <a:pt x="61504" y="724"/>
                                </a:lnTo>
                                <a:lnTo>
                                  <a:pt x="79215" y="0"/>
                                </a:lnTo>
                                <a:lnTo>
                                  <a:pt x="100839" y="88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df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4309920"/>
                            <a:ext cx="63000" cy="1080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63500" h="11430">
                                <a:moveTo>
                                  <a:pt x="0" y="11247"/>
                                </a:moveTo>
                                <a:lnTo>
                                  <a:pt x="633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9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285080"/>
                            <a:ext cx="82440" cy="3240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83185" h="33020">
                                <a:moveTo>
                                  <a:pt x="0" y="32720"/>
                                </a:moveTo>
                                <a:lnTo>
                                  <a:pt x="17350" y="12630"/>
                                </a:lnTo>
                                <a:lnTo>
                                  <a:pt x="31790" y="2694"/>
                                </a:lnTo>
                                <a:lnTo>
                                  <a:pt x="51111" y="0"/>
                                </a:lnTo>
                                <a:lnTo>
                                  <a:pt x="83103" y="163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df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4246920"/>
                            <a:ext cx="20880" cy="208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590" h="21590">
                                <a:moveTo>
                                  <a:pt x="16695" y="0"/>
                                </a:moveTo>
                                <a:lnTo>
                                  <a:pt x="4818" y="0"/>
                                </a:lnTo>
                                <a:lnTo>
                                  <a:pt x="0" y="4816"/>
                                </a:lnTo>
                                <a:lnTo>
                                  <a:pt x="0" y="16699"/>
                                </a:lnTo>
                                <a:lnTo>
                                  <a:pt x="4818" y="21515"/>
                                </a:lnTo>
                                <a:lnTo>
                                  <a:pt x="10756" y="21515"/>
                                </a:lnTo>
                                <a:lnTo>
                                  <a:pt x="16695" y="21515"/>
                                </a:lnTo>
                                <a:lnTo>
                                  <a:pt x="21513" y="16699"/>
                                </a:lnTo>
                                <a:lnTo>
                                  <a:pt x="21513" y="4816"/>
                                </a:lnTo>
                                <a:lnTo>
                                  <a:pt x="16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4301640"/>
                            <a:ext cx="30960" cy="190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19685">
                                <a:moveTo>
                                  <a:pt x="0" y="0"/>
                                </a:moveTo>
                                <a:lnTo>
                                  <a:pt x="31514" y="195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b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4384800"/>
                            <a:ext cx="556920" cy="54000"/>
                          </a:xfrm>
                          <a:custGeom>
                            <a:avLst/>
                            <a:gdLst>
                              <a:gd name="textAreaLeft" fmla="*/ 0 w 315720"/>
                              <a:gd name="textAreaRight" fmla="*/ 316080 w 3157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557530" h="54610">
                                <a:moveTo>
                                  <a:pt x="556939" y="0"/>
                                </a:moveTo>
                                <a:lnTo>
                                  <a:pt x="556939" y="54565"/>
                                </a:lnTo>
                                <a:lnTo>
                                  <a:pt x="0" y="54565"/>
                                </a:lnTo>
                              </a:path>
                            </a:pathLst>
                          </a:custGeom>
                          <a:noFill/>
                          <a:ln w="627">
                            <a:solidFill>
                              <a:srgbClr val="e42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8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50760" y="1005840"/>
                            <a:ext cx="143064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8240" y="3346920"/>
                            <a:ext cx="2139480" cy="866160"/>
                          </a:xfrm>
                          <a:custGeom>
                            <a:avLst/>
                            <a:gdLst>
                              <a:gd name="textAreaLeft" fmla="*/ 0 w 1212840"/>
                              <a:gd name="textAreaRight" fmla="*/ 1213200 w 1212840"/>
                              <a:gd name="textAreaTop" fmla="*/ 0 h 491040"/>
                              <a:gd name="textAreaBottom" fmla="*/ 49140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39950" h="866140">
                                <a:moveTo>
                                  <a:pt x="21395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5884"/>
                                </a:lnTo>
                                <a:lnTo>
                                  <a:pt x="2139552" y="865884"/>
                                </a:lnTo>
                                <a:lnTo>
                                  <a:pt x="2139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846360"/>
                            <a:ext cx="1439640" cy="337104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1911240"/>
                              <a:gd name="textAreaBottom" fmla="*/ 1911600 h 191124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3370579">
                                <a:moveTo>
                                  <a:pt x="732267" y="2486970"/>
                                </a:moveTo>
                                <a:lnTo>
                                  <a:pt x="732267" y="3370365"/>
                                </a:lnTo>
                              </a:path>
                              <a:path w="1440180" h="3370579">
                                <a:moveTo>
                                  <a:pt x="2222" y="0"/>
                                </a:moveTo>
                                <a:lnTo>
                                  <a:pt x="2222" y="745602"/>
                                </a:lnTo>
                              </a:path>
                              <a:path w="1440180" h="3370579">
                                <a:moveTo>
                                  <a:pt x="1436797" y="3289"/>
                                </a:moveTo>
                                <a:lnTo>
                                  <a:pt x="1436797" y="745602"/>
                                </a:lnTo>
                              </a:path>
                              <a:path w="1440180" h="3370579">
                                <a:moveTo>
                                  <a:pt x="0" y="748980"/>
                                </a:moveTo>
                                <a:lnTo>
                                  <a:pt x="1440175" y="748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42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291120"/>
                            <a:ext cx="2140560" cy="133200"/>
                          </a:xfrm>
                          <a:custGeom>
                            <a:avLst/>
                            <a:gdLst>
                              <a:gd name="textAreaLeft" fmla="*/ 0 w 1213560"/>
                              <a:gd name="textAreaRight" fmla="*/ 1213920 w 121356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41220" h="133350">
                                <a:moveTo>
                                  <a:pt x="2140966" y="266"/>
                                </a:moveTo>
                                <a:lnTo>
                                  <a:pt x="2091740" y="203"/>
                                </a:lnTo>
                                <a:lnTo>
                                  <a:pt x="2090559" y="0"/>
                                </a:lnTo>
                                <a:lnTo>
                                  <a:pt x="116878" y="139"/>
                                </a:lnTo>
                                <a:lnTo>
                                  <a:pt x="85077" y="2184"/>
                                </a:lnTo>
                                <a:lnTo>
                                  <a:pt x="46469" y="11087"/>
                                </a:lnTo>
                                <a:lnTo>
                                  <a:pt x="13843" y="31280"/>
                                </a:lnTo>
                                <a:lnTo>
                                  <a:pt x="0" y="67208"/>
                                </a:lnTo>
                                <a:lnTo>
                                  <a:pt x="0" y="93370"/>
                                </a:lnTo>
                                <a:lnTo>
                                  <a:pt x="0" y="93637"/>
                                </a:lnTo>
                                <a:lnTo>
                                  <a:pt x="0" y="133197"/>
                                </a:lnTo>
                                <a:lnTo>
                                  <a:pt x="62636" y="133197"/>
                                </a:lnTo>
                                <a:lnTo>
                                  <a:pt x="62636" y="133070"/>
                                </a:lnTo>
                                <a:lnTo>
                                  <a:pt x="2042236" y="133070"/>
                                </a:lnTo>
                                <a:lnTo>
                                  <a:pt x="2069045" y="130708"/>
                                </a:lnTo>
                                <a:lnTo>
                                  <a:pt x="2101545" y="121564"/>
                                </a:lnTo>
                                <a:lnTo>
                                  <a:pt x="2129078" y="102565"/>
                                </a:lnTo>
                                <a:lnTo>
                                  <a:pt x="2140966" y="70637"/>
                                </a:lnTo>
                                <a:lnTo>
                                  <a:pt x="2140889" y="68580"/>
                                </a:lnTo>
                                <a:lnTo>
                                  <a:pt x="2140966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8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46680" y="4343400"/>
                            <a:ext cx="896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5120" y="19800"/>
                            <a:ext cx="679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0" w:right="18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11"/>
                                </w:rPr>
                                <w:t>Choose a variety of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>activitie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>from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>thes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11"/>
                                </w:rPr>
                                <w:t>three group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299880"/>
                            <a:ext cx="1773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2" w:before="0" w:after="0"/>
                                <w:ind w:left="20" w:right="0" w:hanging="0"/>
                                <w:jc w:val="left"/>
                                <w:rPr>
                                  <w:rFonts w:ascii="Arial" w:hAnsi="Arial"/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w w:val="120"/>
                                  <w:sz w:val="21"/>
                                </w:rPr>
                                <w:t>Physical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29"/>
                                  <w:w w:val="12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10"/>
                                  <w:w w:val="120"/>
                                  <w:sz w:val="21"/>
                                </w:rPr>
                                <w:t>Activity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19"/>
                                  <w:w w:val="12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2"/>
                                  <w:w w:val="120"/>
                                  <w:sz w:val="21"/>
                                </w:rPr>
                                <w:t>Guide</w:t>
                              </w:r>
                            </w:p>
                            <w:p>
                              <w:pPr>
                                <w:pStyle w:val="Normal"/>
                                <w:spacing w:before="96" w:after="0"/>
                                <w:ind w:left="396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i/>
                                  <w:i/>
                                  <w:sz w:val="12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4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16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H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1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2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1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1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2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h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3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y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37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3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c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2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1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1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v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4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38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2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1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v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2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1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12"/>
                                </w:rPr>
                                <w:t>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1"/>
                                  <w:w w:val="9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0"/>
                                  <w:w w:val="90"/>
                                  <w:sz w:val="12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200" y="11520"/>
                            <a:ext cx="21315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ind w:left="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4"/>
                                  <w:w w:val="105"/>
                                  <w:sz w:val="17"/>
                                </w:rPr>
                                <w:t>Ge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4"/>
                                  <w:w w:val="105"/>
                                  <w:sz w:val="17"/>
                                </w:rPr>
                                <w:t>Activ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4"/>
                                  <w:w w:val="105"/>
                                  <w:sz w:val="17"/>
                                </w:rPr>
                                <w:t>You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4"/>
                                  <w:w w:val="105"/>
                                  <w:sz w:val="17"/>
                                </w:rPr>
                                <w:t>Way,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4"/>
                                  <w:w w:val="105"/>
                                  <w:sz w:val="17"/>
                                </w:rPr>
                                <w:t>Every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4"/>
                                  <w:w w:val="105"/>
                                  <w:sz w:val="17"/>
                                </w:rPr>
                                <w:t>Day–Fo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4"/>
                                  <w:w w:val="105"/>
                                  <w:sz w:val="17"/>
                                </w:rPr>
                                <w:t>Life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27" w:after="0"/>
                                <w:ind w:left="0" w:right="413" w:hanging="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Scientists say accumulate 60 minutes of physical activit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ever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da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to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sta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health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o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improv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you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health.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7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you progress to moderate activities you can cut down t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0" w:right="224" w:hanging="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30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minutes,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4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day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week.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dd-up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you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9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ctivitie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in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9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period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of at least 10 minutes each. Start slowly… and build u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794520"/>
                            <a:ext cx="172332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1" w:after="0"/>
                                <w:ind w:left="2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6"/>
                                  <w:w w:val="105"/>
                                  <w:sz w:val="17"/>
                                </w:rPr>
                                <w:t>Physica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6"/>
                                  <w:w w:val="105"/>
                                  <w:sz w:val="17"/>
                                </w:rPr>
                                <w:t>activity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6"/>
                                  <w:w w:val="105"/>
                                  <w:sz w:val="17"/>
                                </w:rPr>
                                <w:t>improve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6"/>
                                  <w:w w:val="105"/>
                                  <w:sz w:val="17"/>
                                </w:rPr>
                                <w:t>health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8" w:after="0"/>
                                <w:rPr>
                                  <w:rFonts w:ascii="Trebuchet MS" w:hAnsi="Trebuchet MS"/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43" w:before="1" w:after="0"/>
                                <w:ind w:left="20" w:right="423" w:hanging="0"/>
                                <w:jc w:val="left"/>
                                <w:rPr>
                                  <w:rFonts w:ascii="Trebuchet MS" w:hAnsi="Trebuchet MS"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Ever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littl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bi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counts,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bu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mor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is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even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>better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17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105"/>
                                  <w:sz w:val="13"/>
                                </w:rPr>
                                <w:t>–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19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>everyon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>can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>do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>it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43" w:before="147" w:after="0"/>
                                <w:ind w:left="20" w:right="1612" w:hanging="0"/>
                                <w:jc w:val="both"/>
                                <w:rPr>
                                  <w:rFonts w:ascii="Trebuchet MS" w:hAnsi="Trebuchet MS"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Ge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activ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your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wa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–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build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physical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activit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8"/>
                                  <w:sz w:val="13"/>
                                </w:rPr>
                                <w:t>into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8"/>
                                  <w:sz w:val="13"/>
                                </w:rPr>
                                <w:t>your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8"/>
                                  <w:sz w:val="13"/>
                                </w:rPr>
                                <w:t>dail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8"/>
                                  <w:sz w:val="13"/>
                                </w:rPr>
                                <w:t>life..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tabs>
                                  <w:tab w:val="clear" w:pos="720"/>
                                  <w:tab w:val="left" w:pos="117" w:leader="none"/>
                                </w:tabs>
                                <w:spacing w:lineRule="exact" w:line="151" w:before="0" w:after="0"/>
                                <w:ind w:left="117" w:right="0" w:hanging="97"/>
                                <w:jc w:val="left"/>
                                <w:rPr>
                                  <w:rFonts w:ascii="Trebuchet MS" w:hAnsi="Trebuchet MS"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3"/>
                                </w:rPr>
                                <w:t>a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3"/>
                                </w:rPr>
                                <w:t>hom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tabs>
                                  <w:tab w:val="clear" w:pos="720"/>
                                  <w:tab w:val="left" w:pos="119" w:leader="none"/>
                                </w:tabs>
                                <w:spacing w:before="67" w:after="0"/>
                                <w:ind w:left="119" w:right="0" w:hanging="99"/>
                                <w:jc w:val="left"/>
                                <w:rPr>
                                  <w:rFonts w:ascii="Trebuchet MS" w:hAnsi="Trebuchet MS"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3"/>
                                </w:rPr>
                                <w:t>a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5"/>
                                  <w:sz w:val="13"/>
                                </w:rPr>
                                <w:t>schoo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tabs>
                                  <w:tab w:val="clear" w:pos="720"/>
                                  <w:tab w:val="left" w:pos="119" w:leader="none"/>
                                </w:tabs>
                                <w:spacing w:before="66" w:after="0"/>
                                <w:ind w:left="119" w:right="0" w:hanging="99"/>
                                <w:jc w:val="left"/>
                                <w:rPr>
                                  <w:rFonts w:ascii="Trebuchet MS" w:hAnsi="Trebuchet MS"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3"/>
                                </w:rPr>
                                <w:t>a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5"/>
                                  <w:sz w:val="13"/>
                                </w:rPr>
                                <w:t>work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tabs>
                                  <w:tab w:val="clear" w:pos="720"/>
                                  <w:tab w:val="left" w:pos="119" w:leader="none"/>
                                </w:tabs>
                                <w:spacing w:before="66" w:after="0"/>
                                <w:ind w:left="119" w:right="0" w:hanging="99"/>
                                <w:jc w:val="left"/>
                                <w:rPr>
                                  <w:rFonts w:ascii="Trebuchet MS" w:hAnsi="Trebuchet MS"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3"/>
                                </w:rPr>
                                <w:t>a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5"/>
                                  <w:sz w:val="13"/>
                                </w:rPr>
                                <w:t>play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tabs>
                                  <w:tab w:val="clear" w:pos="720"/>
                                  <w:tab w:val="left" w:pos="119" w:leader="none"/>
                                </w:tabs>
                                <w:spacing w:before="67" w:after="0"/>
                                <w:ind w:left="119" w:right="0" w:hanging="99"/>
                                <w:jc w:val="left"/>
                                <w:rPr>
                                  <w:rFonts w:ascii="Trebuchet MS" w:hAnsi="Trebuchet MS"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3"/>
                                </w:rPr>
                                <w:t>on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3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3"/>
                                </w:rPr>
                                <w:t>th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3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5"/>
                                  <w:w w:val="90"/>
                                  <w:sz w:val="13"/>
                                </w:rPr>
                                <w:t>way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7" w:after="0"/>
                                <w:ind w:left="20" w:right="1950" w:hanging="0"/>
                                <w:jc w:val="left"/>
                                <w:rPr>
                                  <w:rFonts w:ascii="Trebuchet MS" w:hAnsi="Trebuchet MS"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3"/>
                                </w:rPr>
                                <w:t>...that’s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activ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w w:val="90"/>
                                  <w:sz w:val="13"/>
                                </w:rPr>
                                <w:t>living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475560"/>
                            <a:ext cx="90684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1" w:after="0"/>
                                <w:ind w:left="2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>Endurance</w:t>
                              </w:r>
                            </w:p>
                            <w:p>
                              <w:pPr>
                                <w:pStyle w:val="Normal"/>
                                <w:spacing w:before="60" w:after="0"/>
                                <w:ind w:left="20" w:right="251" w:hanging="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4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9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 xml:space="preserve">-7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position w:val="1"/>
                                  <w:sz w:val="11"/>
                                </w:rPr>
                                <w:t>days a week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position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Continuous activitie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8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for your heart, lung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nd circulatory system.</w:t>
                              </w:r>
                            </w:p>
                            <w:p>
                              <w:pPr>
                                <w:pStyle w:val="Normal"/>
                                <w:spacing w:before="77" w:after="0"/>
                                <w:ind w:left="2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>Flexibility</w:t>
                              </w:r>
                            </w:p>
                            <w:p>
                              <w:pPr>
                                <w:pStyle w:val="Normal"/>
                                <w:spacing w:before="59" w:after="0"/>
                                <w:ind w:left="20" w:right="0" w:hanging="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4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1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-7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position w:val="1"/>
                                  <w:sz w:val="11"/>
                                </w:rPr>
                                <w:t>day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position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position w:val="1"/>
                                  <w:sz w:val="11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position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4"/>
                                  <w:position w:val="1"/>
                                  <w:sz w:val="11"/>
                                </w:rPr>
                                <w:t>week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20" w:right="16" w:hanging="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Gentle reaching, bending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nd stretching activities to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keep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you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muscle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relaxe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nd joints mobile.</w:t>
                              </w:r>
                            </w:p>
                            <w:p>
                              <w:pPr>
                                <w:pStyle w:val="Normal"/>
                                <w:spacing w:before="77" w:after="0"/>
                                <w:ind w:left="2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>Strength</w:t>
                              </w:r>
                            </w:p>
                            <w:p>
                              <w:pPr>
                                <w:pStyle w:val="Normal"/>
                                <w:spacing w:before="60" w:after="0"/>
                                <w:ind w:left="20" w:right="0" w:hanging="0"/>
                                <w:jc w:val="both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2-4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position w:val="1"/>
                                  <w:sz w:val="11"/>
                                </w:rPr>
                                <w:t>day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8"/>
                                  <w:position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position w:val="1"/>
                                  <w:sz w:val="11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8"/>
                                  <w:position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4"/>
                                  <w:position w:val="1"/>
                                  <w:sz w:val="11"/>
                                </w:rPr>
                                <w:t>week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20" w:right="38" w:hanging="0"/>
                                <w:jc w:val="both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ctivitie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gainst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resistanc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to strengthen muscles an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bone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n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improv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postu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1744200"/>
                            <a:ext cx="20181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2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You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8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Ca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8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D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7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I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8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–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7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Gett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8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started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8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i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7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easie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8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tha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7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10"/>
                                  <w:sz w:val="11"/>
                                </w:rPr>
                                <w:t>you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8"/>
                                  <w:w w:val="11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2"/>
                                  <w:w w:val="110"/>
                                  <w:sz w:val="11"/>
                                </w:rPr>
                                <w:t>thin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85" w:after="0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20" w:right="0" w:hanging="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Physical activity doesn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3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t have to be very hard.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Build physical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ctivitie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into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you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dail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routin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880" y="2273400"/>
                            <a:ext cx="734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20" w:right="38" w:hanging="0"/>
                                <w:jc w:val="left"/>
                                <w:rPr>
                                  <w:rFonts w:ascii="Trebuchet MS" w:hAnsi="Trebuchet MS"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Starting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slowl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is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ver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safe for most people.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No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9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sure?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Consul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your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health professiona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880" y="2680920"/>
                            <a:ext cx="708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20" w:right="38" w:hanging="0"/>
                                <w:jc w:val="left"/>
                                <w:rPr>
                                  <w:rFonts w:ascii="Trebuchet MS" w:hAnsi="Trebuchet MS"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For a copy of th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92828"/>
                                  <w:sz w:val="11"/>
                                </w:rPr>
                                <w:t>Guid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92828"/>
                                  <w:spacing w:val="-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92828"/>
                                  <w:sz w:val="11"/>
                                </w:rPr>
                                <w:t>Handbook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92828"/>
                                  <w:spacing w:val="-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and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mor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9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information: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11"/>
                                </w:rPr>
                                <w:t>1-888-334-9769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, or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2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hyperlink r:id="rId12">
                                <w:r>
                                  <w:rPr>
                                    <w:rFonts w:ascii="Trebuchet MS" w:hAnsi="Trebuchet MS"/>
                                    <w:b/>
                                    <w:color w:val="292828"/>
                                    <w:spacing w:val="-2"/>
                                    <w:sz w:val="11"/>
                                  </w:rPr>
                                  <w:t>www.paguide.com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8920" y="2189520"/>
                            <a:ext cx="10724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107" w:leader="none"/>
                                </w:tabs>
                                <w:spacing w:before="0" w:after="0"/>
                                <w:ind w:left="107" w:right="38" w:hanging="88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Walk whenever you can –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get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off the bus early,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us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th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stair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instead of the elevator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107" w:leader="none"/>
                                </w:tabs>
                                <w:spacing w:before="6" w:after="0"/>
                                <w:ind w:left="107" w:right="262" w:hanging="88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Reduce inactivity for long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periods, like watching TV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103" w:leader="none"/>
                                  <w:tab w:val="left" w:pos="106" w:leader="none"/>
                                </w:tabs>
                                <w:spacing w:before="4" w:after="0"/>
                                <w:ind w:left="103" w:right="186" w:hanging="84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E42A37"/>
                                  <w:sz w:val="11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Get up from the couch an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stretch and bend for a few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minutes every hour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107" w:leader="none"/>
                                </w:tabs>
                                <w:spacing w:before="5" w:after="0"/>
                                <w:ind w:left="107" w:right="0" w:hanging="87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Pla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ctivel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with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you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kid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100" w:leader="none"/>
                                  <w:tab w:val="left" w:pos="106" w:leader="none"/>
                                </w:tabs>
                                <w:spacing w:before="2" w:after="0"/>
                                <w:ind w:left="100" w:right="288" w:hanging="81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E42A37"/>
                                  <w:sz w:val="11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Choose to walk, wheel o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cycle for short trip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9440" y="2188800"/>
                            <a:ext cx="10501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94" w:leader="none"/>
                                  <w:tab w:val="left" w:pos="104" w:leader="none"/>
                                </w:tabs>
                                <w:spacing w:before="0" w:after="0"/>
                                <w:ind w:left="94" w:right="49" w:hanging="75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E42A37"/>
                                  <w:sz w:val="11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Start with a 10 minute walk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–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gradually increase the tim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99" w:leader="none"/>
                                </w:tabs>
                                <w:spacing w:before="4" w:after="0"/>
                                <w:ind w:left="99" w:right="167" w:hanging="8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Find out about walking an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cycling paths nearby an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us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them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99" w:leader="none"/>
                                </w:tabs>
                                <w:spacing w:before="6" w:after="0"/>
                                <w:ind w:left="99" w:right="38" w:hanging="8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Observe a physical activit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class to see if you want to try i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99" w:leader="none"/>
                                </w:tabs>
                                <w:spacing w:before="3" w:after="0"/>
                                <w:ind w:left="99" w:right="83" w:hanging="80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Try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on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clas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to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start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–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you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don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have to make a long-term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11"/>
                                </w:rPr>
                                <w:t>commitme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98" w:leader="none"/>
                                </w:tabs>
                                <w:spacing w:before="6" w:after="0"/>
                                <w:ind w:left="98" w:right="58" w:hanging="79"/>
                                <w:jc w:val="left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Do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th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ctivitie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you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ar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doing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11"/>
                                </w:rPr>
                                <w:t>now, more ofte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880" y="3169800"/>
                            <a:ext cx="7837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20" w:right="38" w:hanging="0"/>
                                <w:jc w:val="left"/>
                                <w:rPr>
                                  <w:rFonts w:ascii="Trebuchet MS" w:hAnsi="Trebuchet MS"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Eating well is also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important. Follow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92828"/>
                                  <w:sz w:val="11"/>
                                </w:rPr>
                                <w:t>Canada’s Food Guid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92828"/>
                                  <w:spacing w:val="8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92828"/>
                                  <w:sz w:val="11"/>
                                </w:rPr>
                                <w:t xml:space="preserve">to Healthy Eating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1"/>
                                </w:rPr>
                                <w:t>to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1"/>
                                </w:rPr>
                                <w:t>mak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1"/>
                                </w:rPr>
                                <w:t>wis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1"/>
                                </w:rPr>
                                <w:t>food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1"/>
                                </w:rPr>
                                <w:t>choice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3737520"/>
                            <a:ext cx="911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52" w:leader="none"/>
                                </w:tabs>
                                <w:spacing w:lineRule="exact" w:line="159" w:before="26" w:after="0"/>
                                <w:ind w:left="2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4"/>
                                </w:rPr>
                                <w:t>Increas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14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4"/>
                                </w:rPr>
                                <w:t>Increas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5" w:leader="none"/>
                                </w:tabs>
                                <w:spacing w:lineRule="exact" w:line="113" w:before="0" w:after="0"/>
                                <w:ind w:left="69" w:right="0" w:hanging="0"/>
                                <w:jc w:val="left"/>
                                <w:rPr>
                                  <w:rFonts w:ascii="Trebuchet MS" w:hAnsi="Trebuchet MS"/>
                                  <w:sz w:val="10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0"/>
                                </w:rPr>
                                <w:t>Enduranc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Georgia" w:hAnsi="Georgia"/>
                                  <w:color w:val="292828"/>
                                  <w:spacing w:val="-2"/>
                                  <w:sz w:val="10"/>
                                </w:rPr>
                                <w:t>F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0"/>
                                </w:rPr>
                                <w:t>lexibility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9" w:leader="none"/>
                                </w:tabs>
                                <w:spacing w:before="3" w:after="0"/>
                                <w:ind w:left="86" w:right="0" w:hanging="0"/>
                                <w:jc w:val="left"/>
                                <w:rPr>
                                  <w:rFonts w:ascii="Trebuchet MS" w:hAnsi="Trebuchet MS"/>
                                  <w:sz w:val="10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0"/>
                                </w:rPr>
                                <w:t>Activities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0"/>
                                </w:rPr>
                                <w:t>Activit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73824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9" w:before="22" w:after="0"/>
                                <w:ind w:left="20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4"/>
                                </w:rPr>
                                <w:t>Increas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0" w:after="0"/>
                                <w:ind w:left="86" w:right="100" w:firstLine="18"/>
                                <w:jc w:val="left"/>
                                <w:rPr>
                                  <w:rFonts w:ascii="Trebuchet MS" w:hAnsi="Trebuchet MS"/>
                                  <w:sz w:val="10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0"/>
                                </w:rPr>
                                <w:t>Strength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10"/>
                                </w:rPr>
                                <w:t>Activit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3737520"/>
                            <a:ext cx="38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9" w:before="22" w:after="0"/>
                                <w:ind w:left="61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4"/>
                                </w:rPr>
                                <w:t>Redu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0" w:after="0"/>
                                <w:ind w:left="20" w:right="0" w:firstLine="46"/>
                                <w:jc w:val="left"/>
                                <w:rPr>
                                  <w:rFonts w:ascii="Trebuchet MS" w:hAnsi="Trebuchet MS"/>
                                  <w:sz w:val="10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z w:val="10"/>
                                </w:rPr>
                                <w:t>Sitting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1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0"/>
                                </w:rPr>
                                <w:t>for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0"/>
                                </w:rPr>
                                <w:t>long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5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10"/>
                                </w:rPr>
                                <w:t>perio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4305960"/>
                            <a:ext cx="565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05" w:leader="none"/>
                                </w:tabs>
                                <w:spacing w:lineRule="auto" w:line="204" w:before="15" w:after="0"/>
                                <w:ind w:left="20" w:right="38" w:hanging="0"/>
                                <w:jc w:val="left"/>
                                <w:rPr>
                                  <w:rFonts w:ascii="Arial" w:hAnsi="Arial"/>
                                  <w:sz w:val="10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2"/>
                                  <w:sz w:val="10"/>
                                </w:rPr>
                                <w:t>Health</w:t>
                              </w:r>
                              <w:r>
                                <w:rPr>
                                  <w:rFonts w:ascii="Arial" w:hAnsi="Arial"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sz w:val="10"/>
                                </w:rPr>
                                <w:t>Santé</w:t>
                              </w:r>
                              <w:r>
                                <w:rPr>
                                  <w:rFonts w:ascii="Arial" w:hAnsi="Arial"/>
                                  <w:spacing w:val="4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0"/>
                                </w:rPr>
                                <w:t>Canada</w:t>
                              </w:r>
                              <w:r>
                                <w:rPr>
                                  <w:rFonts w:ascii="Arial" w:hAnsi="Arial"/>
                                  <w:spacing w:val="65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0"/>
                                </w:rPr>
                                <w:t>Can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4281840"/>
                            <a:ext cx="558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1" w:before="27" w:after="0"/>
                                <w:ind w:left="20" w:right="38" w:hanging="0"/>
                                <w:jc w:val="left"/>
                                <w:rPr>
                                  <w:rFonts w:ascii="Trebuchet MS" w:hAnsi="Trebuchet MS"/>
                                  <w:sz w:val="10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0"/>
                                </w:rPr>
                                <w:t>Canadian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3"/>
                                  <w:w w:val="9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0"/>
                                </w:rPr>
                                <w:t>Societ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3"/>
                                  <w:w w:val="9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0"/>
                                  <w:sz w:val="10"/>
                                </w:rPr>
                                <w:t>for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w w:val="85"/>
                                  <w:sz w:val="10"/>
                                </w:rPr>
                                <w:t>Exercis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w w:val="95"/>
                                  <w:sz w:val="10"/>
                                </w:rPr>
                                <w:t>Physiolog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4480" y="4314240"/>
                            <a:ext cx="7322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ind w:left="110" w:right="9" w:hanging="91"/>
                                <w:jc w:val="left"/>
                                <w:rPr>
                                  <w:rFonts w:ascii="Trebuchet MS" w:hAnsi="Trebuchet MS"/>
                                  <w:sz w:val="5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No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changes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permitted.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Permission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3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to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4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photocop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40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this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documen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in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its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entirety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not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2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required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23" w:right="0" w:hanging="0"/>
                                <w:jc w:val="left"/>
                                <w:rPr>
                                  <w:rFonts w:ascii="Trebuchet MS" w:hAnsi="Trebuchet MS"/>
                                  <w:sz w:val="5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Cat.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1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No. H39-429/1998-1E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14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z w:val="5"/>
                                </w:rPr>
                                <w:t>ISBN 0-662-86627-</w:t>
                              </w:r>
                              <w:r>
                                <w:rPr>
                                  <w:rFonts w:ascii="Trebuchet MS" w:hAnsi="Trebuchet MS"/>
                                  <w:color w:val="292828"/>
                                  <w:spacing w:val="-10"/>
                                  <w:sz w:val="5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0" y="4327560"/>
                            <a:ext cx="6084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ind w:left="0" w:right="12" w:hanging="0"/>
                                <w:jc w:val="center"/>
                                <w:rPr>
                                  <w:rFonts w:ascii="Arial" w:hAnsi="Arial"/>
                                  <w:i/>
                                  <w:i/>
                                  <w:sz w:val="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w w:val="120"/>
                                  <w:sz w:val="7"/>
                                </w:rPr>
                                <w:t>Physical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19"/>
                                  <w:w w:val="120"/>
                                  <w:sz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w w:val="120"/>
                                  <w:sz w:val="7"/>
                                </w:rPr>
                                <w:t>Activity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16"/>
                                  <w:w w:val="120"/>
                                  <w:sz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2"/>
                                  <w:w w:val="120"/>
                                  <w:sz w:val="7"/>
                                </w:rPr>
                                <w:t>Guide</w:t>
                              </w:r>
                            </w:p>
                            <w:p>
                              <w:pPr>
                                <w:pStyle w:val="Normal"/>
                                <w:spacing w:before="32" w:after="0"/>
                                <w:ind w:left="0" w:right="98" w:hanging="0"/>
                                <w:jc w:val="center"/>
                                <w:rPr>
                                  <w:rFonts w:ascii="Trebuchet MS" w:hAnsi="Trebuchet MS"/>
                                  <w:b/>
                                  <w:b/>
                                  <w:i/>
                                  <w:i/>
                                  <w:sz w:val="4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5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6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H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3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h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5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y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13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5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c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v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12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3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v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w w:val="90"/>
                                  <w:sz w:val="4"/>
                                </w:rPr>
                                <w:t>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4"/>
                                  <w:w w:val="9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spacing w:val="-10"/>
                                  <w:w w:val="90"/>
                                  <w:sz w:val="4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0480" y="3346920"/>
                            <a:ext cx="104652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81" w:before="0" w:after="0"/>
                                <w:ind w:left="96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05"/>
                                  <w:sz w:val="11"/>
                                </w:rPr>
                                <w:t>Health risk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05"/>
                                  <w:sz w:val="11"/>
                                </w:rPr>
                                <w:t>of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2"/>
                                  <w:w w:val="105"/>
                                  <w:sz w:val="11"/>
                                </w:rPr>
                                <w:t>inactivity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101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prematur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3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death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5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heart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 xml:space="preserve"> diseas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5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obesity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5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high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bloo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pressur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5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adult-onset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diabet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6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osteoporosi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5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strok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5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depress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161" w:leader="none"/>
                                </w:tabs>
                                <w:spacing w:before="5" w:after="0"/>
                                <w:ind w:left="161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colon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9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240" y="3346920"/>
                            <a:ext cx="10857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81" w:before="0" w:after="0"/>
                                <w:ind w:left="85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05"/>
                                  <w:sz w:val="11"/>
                                </w:rPr>
                                <w:t>Benefit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05"/>
                                  <w:sz w:val="11"/>
                                </w:rPr>
                                <w:t>of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w w:val="105"/>
                                  <w:sz w:val="11"/>
                                </w:rPr>
                                <w:t>regula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FFFFFF"/>
                                  <w:spacing w:val="-2"/>
                                  <w:w w:val="105"/>
                                  <w:sz w:val="11"/>
                                </w:rPr>
                                <w:t>activity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before="104" w:after="0"/>
                                <w:ind w:left="155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bette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health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before="5" w:after="0"/>
                                <w:ind w:left="155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improve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fitnes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before="6" w:after="0"/>
                                <w:ind w:left="155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bette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postur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an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balanc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before="5" w:after="0"/>
                                <w:ind w:left="155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bette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7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self-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esteem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before="5" w:after="0"/>
                                <w:ind w:left="155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weight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contro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before="5" w:after="0"/>
                                <w:ind w:left="155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stronge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muscles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an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bon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before="5" w:after="0"/>
                                <w:ind w:left="155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feeling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0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more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10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energetic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before="5" w:after="0"/>
                                <w:ind w:left="155" w:right="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relaxation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3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an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reduced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2"/>
                                  <w:sz w:val="9"/>
                                </w:rPr>
                                <w:t>stres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155" w:leader="none"/>
                                </w:tabs>
                                <w:spacing w:lineRule="auto" w:line="252" w:before="5" w:after="0"/>
                                <w:ind w:left="155" w:right="240" w:hanging="71"/>
                                <w:jc w:val="left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continued independent living in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40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later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pacing w:val="-6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92828"/>
                                  <w:sz w:val="9"/>
                                </w:rPr>
                                <w:t>lif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560" y="689760"/>
                            <a:ext cx="213552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1" w:after="0"/>
                                <w:ind w:left="715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z w:val="13"/>
                                </w:rPr>
                                <w:t>Tim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z w:val="13"/>
                                </w:rPr>
                                <w:t>needed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7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z w:val="13"/>
                                </w:rPr>
                                <w:t>depend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z w:val="13"/>
                                </w:rPr>
                                <w:t>o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E42A37"/>
                                  <w:spacing w:val="-2"/>
                                  <w:sz w:val="13"/>
                                </w:rPr>
                                <w:t>effort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60" w:leader="none"/>
                                </w:tabs>
                                <w:spacing w:lineRule="exact" w:line="128" w:before="11" w:after="0"/>
                                <w:ind w:left="58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w w:val="85"/>
                                  <w:sz w:val="11"/>
                                </w:rPr>
                                <w:t>Very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 xml:space="preserve"> Ligh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11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11"/>
                                </w:rPr>
                                <w:t>Maximum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60" w:leader="none"/>
                                </w:tabs>
                                <w:spacing w:lineRule="exact" w:line="128" w:before="0" w:after="0"/>
                                <w:ind w:left="58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>Effor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11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11"/>
                                </w:rPr>
                                <w:t>Effor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130" w:leader="none"/>
                                  <w:tab w:val="left" w:pos="2860" w:leader="none"/>
                                </w:tabs>
                                <w:spacing w:lineRule="exact" w:line="112" w:before="29" w:after="0"/>
                                <w:ind w:left="130" w:right="0" w:hanging="72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Stroll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position w:val="1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4"/>
                                  <w:position w:val="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Sprinting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130" w:leader="none"/>
                                  <w:tab w:val="left" w:pos="2860" w:leader="none"/>
                                </w:tabs>
                                <w:spacing w:lineRule="exact" w:line="112" w:before="0" w:after="0"/>
                                <w:ind w:left="130" w:right="0" w:hanging="72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Dust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position w:val="1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5"/>
                                  <w:position w:val="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Rac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0760" y="846360"/>
                            <a:ext cx="142812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94" w:before="0" w:after="0"/>
                                <w:ind w:left="41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4"/>
                                  <w:sz w:val="11"/>
                                </w:rPr>
                                <w:t>Ligh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4"/>
                                  <w:sz w:val="11"/>
                                </w:rPr>
                                <w:t>Effor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7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4"/>
                                  <w:sz w:val="11"/>
                                </w:rPr>
                                <w:t>Moderate Effor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1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4"/>
                                  <w:position w:val="1"/>
                                  <w:sz w:val="11"/>
                                </w:rPr>
                                <w:t>Vigorous Effor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27" w:before="0" w:after="0"/>
                                <w:ind w:left="41" w:right="0" w:hanging="0"/>
                                <w:jc w:val="left"/>
                                <w:rPr>
                                  <w:rFonts w:ascii="Times New Roman" w:hAnsi="Times New Roman"/>
                                  <w:b/>
                                  <w:b/>
                                  <w:i/>
                                  <w:i/>
                                  <w:sz w:val="1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z w:val="11"/>
                                </w:rPr>
                                <w:t>60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-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z w:val="11"/>
                                </w:rPr>
                                <w:t>minutes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56"/>
                                  <w:sz w:val="11"/>
                                </w:rPr>
                                <w:t xml:space="preserve"> 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z w:val="11"/>
                                </w:rPr>
                                <w:t>30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-1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z w:val="11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-1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z w:val="11"/>
                                </w:rPr>
                                <w:t>60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z w:val="11"/>
                                </w:rPr>
                                <w:t>minutes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72"/>
                                  <w:w w:val="15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position w:val="1"/>
                                  <w:sz w:val="11"/>
                                </w:rPr>
                                <w:t>20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-17"/>
                                  <w:position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position w:val="1"/>
                                  <w:sz w:val="11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-18"/>
                                  <w:position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position w:val="1"/>
                                  <w:sz w:val="11"/>
                                </w:rPr>
                                <w:t>30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1"/>
                                  <w:position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color w:val="292828"/>
                                  <w:spacing w:val="-2"/>
                                  <w:position w:val="1"/>
                                  <w:sz w:val="11"/>
                                </w:rPr>
                                <w:t>minut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13" w:leader="none"/>
                                </w:tabs>
                                <w:spacing w:lineRule="exact" w:line="112" w:before="30" w:after="0"/>
                                <w:ind w:left="113" w:right="0" w:hanging="72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>Ligh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6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>walk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33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6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>Brisk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>walk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46"/>
                                  <w:sz w:val="9"/>
                                </w:rPr>
                                <w:t xml:space="preserve"> 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position w:val="1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 xml:space="preserve"> Aerobic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13" w:leader="none"/>
                                  <w:tab w:val="left" w:pos="713" w:leader="none"/>
                                  <w:tab w:val="left" w:pos="1496" w:leader="none"/>
                                </w:tabs>
                                <w:spacing w:lineRule="exact" w:line="109" w:before="0" w:after="0"/>
                                <w:ind w:left="113" w:right="0" w:hanging="72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Volleybal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ab/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 xml:space="preserve"> Bik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position w:val="1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5"/>
                                  <w:position w:val="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Jogging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13" w:leader="none"/>
                                </w:tabs>
                                <w:spacing w:lineRule="exact" w:line="109" w:before="0" w:after="0"/>
                                <w:ind w:left="113" w:right="0" w:hanging="72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Easy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garden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3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4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Rak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4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leave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48"/>
                                  <w:sz w:val="9"/>
                                </w:rPr>
                                <w:t xml:space="preserve"> 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1"/>
                                  <w:position w:val="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Hockey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13" w:leader="none"/>
                                  <w:tab w:val="left" w:pos="713" w:leader="none"/>
                                  <w:tab w:val="left" w:pos="1496" w:leader="none"/>
                                </w:tabs>
                                <w:spacing w:lineRule="exact" w:line="109" w:before="0" w:after="0"/>
                                <w:ind w:left="113" w:right="0" w:hanging="72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Stretch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ab/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 xml:space="preserve"> Swimm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position w:val="1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5"/>
                                  <w:position w:val="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Basketbal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tabs>
                                  <w:tab w:val="clear" w:pos="720"/>
                                  <w:tab w:val="left" w:pos="785" w:leader="none"/>
                                  <w:tab w:val="left" w:pos="1496" w:leader="none"/>
                                </w:tabs>
                                <w:spacing w:lineRule="exact" w:line="109" w:before="0" w:after="0"/>
                                <w:ind w:left="785" w:right="0" w:hanging="72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Dancing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9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position w:val="1"/>
                                  <w:sz w:val="9"/>
                                </w:rPr>
                                <w:t>• Fas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1"/>
                                  <w:position w:val="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swimming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tabs>
                                  <w:tab w:val="clear" w:pos="720"/>
                                  <w:tab w:val="left" w:pos="785" w:leader="none"/>
                                </w:tabs>
                                <w:spacing w:lineRule="exact" w:line="112" w:before="0" w:after="0"/>
                                <w:ind w:left="785" w:right="0" w:hanging="72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Wate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9"/>
                                </w:rPr>
                                <w:t>aerobic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76"/>
                                  <w:w w:val="150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• Fas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3"/>
                                  <w:position w:val="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position w:val="1"/>
                                  <w:sz w:val="9"/>
                                </w:rPr>
                                <w:t>dancing</w:t>
                              </w:r>
                            </w:p>
                            <w:p>
                              <w:pPr>
                                <w:pStyle w:val="Normal"/>
                                <w:spacing w:before="44" w:after="0"/>
                                <w:ind w:left="364" w:right="0" w:hanging="0"/>
                                <w:jc w:val="left"/>
                                <w:rPr>
                                  <w:rFonts w:ascii="Trebuchet MS" w:hAnsi="Trebuchet MS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11"/>
                                </w:rPr>
                                <w:t>Range needed t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z w:val="11"/>
                                </w:rPr>
                                <w:t xml:space="preserve">stay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92828"/>
                                  <w:spacing w:val="-2"/>
                                  <w:sz w:val="11"/>
                                </w:rPr>
                                <w:t>health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0.9pt;margin-top:71.25pt;width:573.2pt;height:351.45pt" coordorigin="218,1425" coordsize="11464,7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4" stroked="f" o:allowincell="f" style="position:absolute;left:8221;top:8130;width:515;height:27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56" stroked="f" o:allowincell="f" style="position:absolute;left:814;top:1850;width:7420;height:631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595;top:8230;width:334;height:16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3669;top:1477;width:100;height:10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67" stroked="f" o:allowincell="f" style="position:absolute;left:4625;top:8189;width:422;height:26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82" stroked="f" o:allowincell="f" style="position:absolute;left:8802;top:3009;width:2252;height:92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86" stroked="f" o:allowincell="f" style="position:absolute;left:6434;top:8265;width:140;height:14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ID="Textbox 87" path="m0,0l-2147483645,0l-2147483645,-2147483646l0,-2147483646xe" stroked="f" o:allowincell="f" style="position:absolute;left:6478;top:1456;width:1069;height:3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0" w:right="18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11"/>
                          </w:rPr>
                          <w:t>Choose a variety of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>activities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>from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>these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11"/>
                          </w:rPr>
                          <w:t>three groups:</w:t>
                        </w:r>
                      </w:p>
                    </w:txbxContent>
                  </v:textbox>
                  <w10:wrap type="none"/>
                </v:rect>
                <v:rect id="shape_0" ID="Textbox 88" path="m0,0l-2147483645,0l-2147483645,-2147483646l0,-2147483646xe" stroked="f" o:allowincell="f" style="position:absolute;left:980;top:1898;width:2792;height:49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2" w:before="0" w:after="0"/>
                          <w:ind w:left="20" w:right="0" w:hanging="0"/>
                          <w:jc w:val="left"/>
                          <w:rPr>
                            <w:rFonts w:ascii="Arial" w:hAnsi="Arial"/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FFFF"/>
                            <w:w w:val="120"/>
                            <w:sz w:val="21"/>
                          </w:rPr>
                          <w:t>Physical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29"/>
                            <w:w w:val="12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10"/>
                            <w:w w:val="120"/>
                            <w:sz w:val="21"/>
                          </w:rPr>
                          <w:t>Activity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19"/>
                            <w:w w:val="12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2"/>
                            <w:w w:val="120"/>
                            <w:sz w:val="21"/>
                          </w:rPr>
                          <w:t>Guide</w:t>
                        </w:r>
                      </w:p>
                      <w:p>
                        <w:pPr>
                          <w:pStyle w:val="Normal"/>
                          <w:spacing w:before="96" w:after="0"/>
                          <w:ind w:left="396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i/>
                            <w:i/>
                            <w:sz w:val="12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4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o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16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H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1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2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a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1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l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1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2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h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3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y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37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A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3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c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2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1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1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v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4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38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L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2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1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v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2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1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12"/>
                          </w:rPr>
                          <w:t>n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1"/>
                            <w:w w:val="9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0"/>
                            <w:w w:val="90"/>
                            <w:sz w:val="12"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box 89" path="m0,0l-2147483645,0l-2147483645,-2147483646l0,-2147483646xe" stroked="f" o:allowincell="f" style="position:absolute;left:8323;top:1443;width:3356;height:8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ind w:left="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4"/>
                            <w:w w:val="105"/>
                            <w:sz w:val="17"/>
                          </w:rPr>
                          <w:t>Get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4"/>
                            <w:w w:val="105"/>
                            <w:sz w:val="17"/>
                          </w:rPr>
                          <w:t>Active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4"/>
                            <w:w w:val="105"/>
                            <w:sz w:val="17"/>
                          </w:rPr>
                          <w:t>Your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4"/>
                            <w:w w:val="105"/>
                            <w:sz w:val="17"/>
                          </w:rPr>
                          <w:t>Way,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4"/>
                            <w:w w:val="105"/>
                            <w:sz w:val="17"/>
                          </w:rPr>
                          <w:t>Every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1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4"/>
                            <w:w w:val="105"/>
                            <w:sz w:val="17"/>
                          </w:rPr>
                          <w:t>Day–For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4"/>
                            <w:w w:val="105"/>
                            <w:sz w:val="17"/>
                          </w:rPr>
                          <w:t>Life!</w:t>
                        </w:r>
                      </w:p>
                      <w:p>
                        <w:pPr>
                          <w:pStyle w:val="Normal"/>
                          <w:spacing w:lineRule="auto" w:line="252" w:before="27" w:after="0"/>
                          <w:ind w:left="0" w:right="413" w:hanging="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Scientists say accumulate 60 minutes of physical activity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every</w:t>
                        </w:r>
                        <w:r>
                          <w:rPr>
                            <w:rFonts w:ascii="Arial" w:hAnsi="Arial"/>
                            <w:color w:val="292828"/>
                            <w:spacing w:val="2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day</w:t>
                        </w:r>
                        <w:r>
                          <w:rPr>
                            <w:rFonts w:ascii="Arial" w:hAnsi="Arial"/>
                            <w:color w:val="292828"/>
                            <w:spacing w:val="2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to</w:t>
                        </w:r>
                        <w:r>
                          <w:rPr>
                            <w:rFonts w:ascii="Arial" w:hAnsi="Arial"/>
                            <w:color w:val="292828"/>
                            <w:spacing w:val="2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stay</w:t>
                        </w:r>
                        <w:r>
                          <w:rPr>
                            <w:rFonts w:ascii="Arial" w:hAnsi="Arial"/>
                            <w:color w:val="292828"/>
                            <w:spacing w:val="2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healthy</w:t>
                        </w:r>
                        <w:r>
                          <w:rPr>
                            <w:rFonts w:ascii="Arial" w:hAnsi="Arial"/>
                            <w:color w:val="292828"/>
                            <w:spacing w:val="2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or</w:t>
                        </w:r>
                        <w:r>
                          <w:rPr>
                            <w:rFonts w:ascii="Arial" w:hAnsi="Arial"/>
                            <w:color w:val="292828"/>
                            <w:spacing w:val="2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improve</w:t>
                        </w:r>
                        <w:r>
                          <w:rPr>
                            <w:rFonts w:ascii="Arial" w:hAnsi="Arial"/>
                            <w:color w:val="292828"/>
                            <w:spacing w:val="2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your</w:t>
                        </w:r>
                        <w:r>
                          <w:rPr>
                            <w:rFonts w:ascii="Arial" w:hAnsi="Arial"/>
                            <w:color w:val="292828"/>
                            <w:spacing w:val="2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health.</w:t>
                        </w:r>
                        <w:r>
                          <w:rPr>
                            <w:rFonts w:ascii="Arial" w:hAnsi="Arial"/>
                            <w:color w:val="292828"/>
                            <w:spacing w:val="7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s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you progress to moderate activities you can cut down t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right="224" w:hanging="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30</w:t>
                        </w:r>
                        <w:r>
                          <w:rPr>
                            <w:rFonts w:ascii="Arial" w:hAnsi="Arial"/>
                            <w:color w:val="292828"/>
                            <w:spacing w:val="1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minutes,</w:t>
                        </w:r>
                        <w:r>
                          <w:rPr>
                            <w:rFonts w:ascii="Arial" w:hAnsi="Arial"/>
                            <w:color w:val="292828"/>
                            <w:spacing w:val="1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4</w:t>
                        </w:r>
                        <w:r>
                          <w:rPr>
                            <w:rFonts w:ascii="Arial" w:hAnsi="Arial"/>
                            <w:color w:val="292828"/>
                            <w:spacing w:val="1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days</w:t>
                        </w:r>
                        <w:r>
                          <w:rPr>
                            <w:rFonts w:ascii="Arial" w:hAnsi="Arial"/>
                            <w:color w:val="292828"/>
                            <w:spacing w:val="1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292828"/>
                            <w:spacing w:val="1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week.</w:t>
                        </w:r>
                        <w:r>
                          <w:rPr>
                            <w:rFonts w:ascii="Arial" w:hAnsi="Arial"/>
                            <w:color w:val="292828"/>
                            <w:spacing w:val="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dd-up</w:t>
                        </w:r>
                        <w:r>
                          <w:rPr>
                            <w:rFonts w:ascii="Arial" w:hAnsi="Arial"/>
                            <w:color w:val="292828"/>
                            <w:spacing w:val="1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your</w:t>
                        </w:r>
                        <w:r>
                          <w:rPr>
                            <w:rFonts w:ascii="Arial" w:hAnsi="Arial"/>
                            <w:color w:val="292828"/>
                            <w:spacing w:val="19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ctivities</w:t>
                        </w:r>
                        <w:r>
                          <w:rPr>
                            <w:rFonts w:ascii="Arial" w:hAnsi="Arial"/>
                            <w:color w:val="292828"/>
                            <w:spacing w:val="1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in</w:t>
                        </w:r>
                        <w:r>
                          <w:rPr>
                            <w:rFonts w:ascii="Arial" w:hAnsi="Arial"/>
                            <w:color w:val="292828"/>
                            <w:spacing w:val="19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periods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of at least 10 minutes each. Start slowly… and build up.</w:t>
                        </w:r>
                      </w:p>
                    </w:txbxContent>
                  </v:textbox>
                  <w10:wrap type="none"/>
                </v:rect>
                <v:rect id="shape_0" ID="Textbox 90" path="m0,0l-2147483645,0l-2147483645,-2147483646l0,-2147483646xe" stroked="f" o:allowincell="f" style="position:absolute;left:555;top:2676;width:2713;height:314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1" w:after="0"/>
                          <w:ind w:left="2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6"/>
                            <w:w w:val="105"/>
                            <w:sz w:val="17"/>
                          </w:rPr>
                          <w:t>Physical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6"/>
                            <w:w w:val="105"/>
                            <w:sz w:val="17"/>
                          </w:rPr>
                          <w:t>activity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6"/>
                            <w:w w:val="105"/>
                            <w:sz w:val="17"/>
                          </w:rPr>
                          <w:t>improves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6"/>
                            <w:w w:val="105"/>
                            <w:sz w:val="17"/>
                          </w:rPr>
                          <w:t>health.</w:t>
                        </w:r>
                      </w:p>
                      <w:p>
                        <w:pPr>
                          <w:pStyle w:val="Normal"/>
                          <w:spacing w:lineRule="auto" w:line="240" w:before="8" w:after="0"/>
                          <w:rPr>
                            <w:rFonts w:ascii="Trebuchet MS" w:hAnsi="Trebuchet MS"/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spacing w:lineRule="auto" w:line="343" w:before="1" w:after="0"/>
                          <w:ind w:left="20" w:right="423" w:hanging="0"/>
                          <w:jc w:val="left"/>
                          <w:rPr>
                            <w:rFonts w:ascii="Trebuchet MS" w:hAnsi="Trebuchet MS"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Ever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littl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bi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counts,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bu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mor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is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even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>better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17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105"/>
                            <w:sz w:val="13"/>
                          </w:rPr>
                          <w:t>–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19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>everyon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>can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>do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>it!</w:t>
                        </w:r>
                      </w:p>
                      <w:p>
                        <w:pPr>
                          <w:pStyle w:val="Normal"/>
                          <w:spacing w:lineRule="auto" w:line="343" w:before="147" w:after="0"/>
                          <w:ind w:left="20" w:right="1612" w:hanging="0"/>
                          <w:jc w:val="both"/>
                          <w:rPr>
                            <w:rFonts w:ascii="Trebuchet MS" w:hAnsi="Trebuchet MS"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Ge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activ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your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wa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–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build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physical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activit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8"/>
                            <w:sz w:val="13"/>
                          </w:rPr>
                          <w:t>into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8"/>
                            <w:sz w:val="13"/>
                          </w:rPr>
                          <w:t>your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8"/>
                            <w:sz w:val="13"/>
                          </w:rPr>
                          <w:t>dail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8"/>
                            <w:sz w:val="13"/>
                          </w:rPr>
                          <w:t>life..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20"/>
                            <w:tab w:val="left" w:pos="117" w:leader="none"/>
                          </w:tabs>
                          <w:spacing w:lineRule="exact" w:line="151" w:before="0" w:after="0"/>
                          <w:ind w:left="117" w:right="0" w:hanging="97"/>
                          <w:jc w:val="left"/>
                          <w:rPr>
                            <w:rFonts w:ascii="Trebuchet MS" w:hAnsi="Trebuchet MS"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3"/>
                          </w:rPr>
                          <w:t>a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3"/>
                          </w:rPr>
                          <w:t>hom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20"/>
                            <w:tab w:val="left" w:pos="119" w:leader="none"/>
                          </w:tabs>
                          <w:spacing w:before="67" w:after="0"/>
                          <w:ind w:left="119" w:right="0" w:hanging="99"/>
                          <w:jc w:val="left"/>
                          <w:rPr>
                            <w:rFonts w:ascii="Trebuchet MS" w:hAnsi="Trebuchet MS"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3"/>
                          </w:rPr>
                          <w:t>a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5"/>
                            <w:sz w:val="13"/>
                          </w:rPr>
                          <w:t>schoo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20"/>
                            <w:tab w:val="left" w:pos="119" w:leader="none"/>
                          </w:tabs>
                          <w:spacing w:before="66" w:after="0"/>
                          <w:ind w:left="119" w:right="0" w:hanging="99"/>
                          <w:jc w:val="left"/>
                          <w:rPr>
                            <w:rFonts w:ascii="Trebuchet MS" w:hAnsi="Trebuchet MS"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3"/>
                          </w:rPr>
                          <w:t>a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5"/>
                            <w:sz w:val="13"/>
                          </w:rPr>
                          <w:t>wor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20"/>
                            <w:tab w:val="left" w:pos="119" w:leader="none"/>
                          </w:tabs>
                          <w:spacing w:before="66" w:after="0"/>
                          <w:ind w:left="119" w:right="0" w:hanging="99"/>
                          <w:jc w:val="left"/>
                          <w:rPr>
                            <w:rFonts w:ascii="Trebuchet MS" w:hAnsi="Trebuchet MS"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3"/>
                          </w:rPr>
                          <w:t>a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5"/>
                            <w:sz w:val="13"/>
                          </w:rPr>
                          <w:t>pla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20"/>
                            <w:tab w:val="left" w:pos="119" w:leader="none"/>
                          </w:tabs>
                          <w:spacing w:before="67" w:after="0"/>
                          <w:ind w:left="119" w:right="0" w:hanging="99"/>
                          <w:jc w:val="left"/>
                          <w:rPr>
                            <w:rFonts w:ascii="Trebuchet MS" w:hAnsi="Trebuchet MS"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3"/>
                          </w:rPr>
                          <w:t>on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3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3"/>
                          </w:rPr>
                          <w:t>th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3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5"/>
                            <w:w w:val="90"/>
                            <w:sz w:val="13"/>
                          </w:rPr>
                          <w:t>way</w:t>
                        </w:r>
                      </w:p>
                      <w:p>
                        <w:pPr>
                          <w:pStyle w:val="Normal"/>
                          <w:spacing w:lineRule="atLeast" w:line="210" w:before="7" w:after="0"/>
                          <w:ind w:left="20" w:right="1950" w:hanging="0"/>
                          <w:jc w:val="left"/>
                          <w:rPr>
                            <w:rFonts w:ascii="Trebuchet MS" w:hAnsi="Trebuchet MS"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3"/>
                          </w:rPr>
                          <w:t>...that’s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activ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w w:val="90"/>
                            <w:sz w:val="13"/>
                          </w:rPr>
                          <w:t>living!</w:t>
                        </w:r>
                      </w:p>
                    </w:txbxContent>
                  </v:textbox>
                  <w10:wrap type="none"/>
                </v:rect>
                <v:rect id="shape_0" ID="Textbox 91" path="m0,0l-2147483645,0l-2147483645,-2147483646l0,-2147483646xe" stroked="f" o:allowincell="f" style="position:absolute;left:6462;top:2174;width:1427;height:24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1" w:after="0"/>
                          <w:ind w:left="2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>Endurance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left="20" w:right="251" w:hanging="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4</w:t>
                        </w:r>
                        <w:r>
                          <w:rPr>
                            <w:rFonts w:ascii="Arial" w:hAnsi="Arial"/>
                            <w:color w:val="292828"/>
                            <w:spacing w:val="-9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 xml:space="preserve">-7 </w:t>
                        </w:r>
                        <w:r>
                          <w:rPr>
                            <w:rFonts w:ascii="Arial" w:hAnsi="Arial"/>
                            <w:color w:val="292828"/>
                            <w:position w:val="1"/>
                            <w:sz w:val="11"/>
                          </w:rPr>
                          <w:t>days a week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position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Continuous activities</w:t>
                        </w:r>
                        <w:r>
                          <w:rPr>
                            <w:rFonts w:ascii="Arial" w:hAnsi="Arial"/>
                            <w:color w:val="292828"/>
                            <w:spacing w:val="8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for your heart, lungs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nd circulatory system.</w:t>
                        </w:r>
                      </w:p>
                      <w:p>
                        <w:pPr>
                          <w:pStyle w:val="Normal"/>
                          <w:spacing w:before="77" w:after="0"/>
                          <w:ind w:left="2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>Flexibility</w:t>
                        </w:r>
                      </w:p>
                      <w:p>
                        <w:pPr>
                          <w:pStyle w:val="Normal"/>
                          <w:spacing w:before="59" w:after="0"/>
                          <w:ind w:left="20" w:right="0" w:hanging="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4</w:t>
                        </w:r>
                        <w:r>
                          <w:rPr>
                            <w:rFonts w:ascii="Arial" w:hAnsi="Arial"/>
                            <w:color w:val="292828"/>
                            <w:spacing w:val="-1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-7</w:t>
                        </w:r>
                        <w:r>
                          <w:rPr>
                            <w:rFonts w:ascii="Arial" w:hAnsi="Arial"/>
                            <w:color w:val="292828"/>
                            <w:spacing w:val="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position w:val="1"/>
                            <w:sz w:val="11"/>
                          </w:rPr>
                          <w:t>days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position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position w:val="1"/>
                            <w:sz w:val="11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position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4"/>
                            <w:position w:val="1"/>
                            <w:sz w:val="11"/>
                          </w:rPr>
                          <w:t>week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20" w:right="16" w:hanging="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Gentle reaching, bending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nd stretching activities to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keep</w:t>
                        </w:r>
                        <w:r>
                          <w:rPr>
                            <w:rFonts w:ascii="Arial" w:hAnsi="Arial"/>
                            <w:color w:val="292828"/>
                            <w:spacing w:val="-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your</w:t>
                        </w:r>
                        <w:r>
                          <w:rPr>
                            <w:rFonts w:ascii="Arial" w:hAnsi="Arial"/>
                            <w:color w:val="292828"/>
                            <w:spacing w:val="-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muscles</w:t>
                        </w:r>
                        <w:r>
                          <w:rPr>
                            <w:rFonts w:ascii="Arial" w:hAnsi="Arial"/>
                            <w:color w:val="292828"/>
                            <w:spacing w:val="-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relaxed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nd joints mobile.</w:t>
                        </w:r>
                      </w:p>
                      <w:p>
                        <w:pPr>
                          <w:pStyle w:val="Normal"/>
                          <w:spacing w:before="77" w:after="0"/>
                          <w:ind w:left="2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>Strength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left="20" w:right="0" w:hanging="0"/>
                          <w:jc w:val="both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2-4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position w:val="1"/>
                            <w:sz w:val="11"/>
                          </w:rPr>
                          <w:t>days</w:t>
                        </w:r>
                        <w:r>
                          <w:rPr>
                            <w:rFonts w:ascii="Arial" w:hAnsi="Arial"/>
                            <w:color w:val="292828"/>
                            <w:spacing w:val="-8"/>
                            <w:position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position w:val="1"/>
                            <w:sz w:val="11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292828"/>
                            <w:spacing w:val="-8"/>
                            <w:position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4"/>
                            <w:position w:val="1"/>
                            <w:sz w:val="11"/>
                          </w:rPr>
                          <w:t>week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20" w:right="38" w:hanging="0"/>
                          <w:jc w:val="both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ctivities</w:t>
                        </w:r>
                        <w:r>
                          <w:rPr>
                            <w:rFonts w:ascii="Arial" w:hAnsi="Arial"/>
                            <w:color w:val="292828"/>
                            <w:spacing w:val="-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gainst</w:t>
                        </w:r>
                        <w:r>
                          <w:rPr>
                            <w:rFonts w:ascii="Arial" w:hAnsi="Arial"/>
                            <w:color w:val="292828"/>
                            <w:spacing w:val="-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resistance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to strengthen muscles and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bones</w:t>
                        </w:r>
                        <w:r>
                          <w:rPr>
                            <w:rFonts w:ascii="Arial" w:hAnsi="Arial"/>
                            <w:color w:val="292828"/>
                            <w:spacing w:val="-4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nd</w:t>
                        </w:r>
                        <w:r>
                          <w:rPr>
                            <w:rFonts w:ascii="Arial" w:hAnsi="Arial"/>
                            <w:color w:val="292828"/>
                            <w:spacing w:val="-4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improve</w:t>
                        </w:r>
                        <w:r>
                          <w:rPr>
                            <w:rFonts w:ascii="Arial" w:hAnsi="Arial"/>
                            <w:color w:val="292828"/>
                            <w:spacing w:val="-4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posture.</w:t>
                        </w:r>
                      </w:p>
                    </w:txbxContent>
                  </v:textbox>
                  <w10:wrap type="none"/>
                </v:rect>
                <v:rect id="shape_0" ID="Textbox 92" path="m0,0l-2147483645,0l-2147483645,-2147483646l0,-2147483646xe" stroked="f" o:allowincell="f" style="position:absolute;left:8302;top:4172;width:3177;height:6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2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You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8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Can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8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Do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7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It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8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–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7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Getting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8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started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8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is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7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easier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8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than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7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10"/>
                            <w:sz w:val="11"/>
                          </w:rPr>
                          <w:t>you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8"/>
                            <w:w w:val="11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2"/>
                            <w:w w:val="110"/>
                            <w:sz w:val="11"/>
                          </w:rPr>
                          <w:t>think</w:t>
                        </w:r>
                      </w:p>
                      <w:p>
                        <w:pPr>
                          <w:pStyle w:val="Normal"/>
                          <w:spacing w:lineRule="auto" w:line="240" w:before="85" w:after="0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20" w:right="0" w:hanging="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Physical activity doesn</w:t>
                        </w:r>
                        <w:r>
                          <w:rPr>
                            <w:rFonts w:ascii="Arial" w:hAnsi="Arial"/>
                            <w:color w:val="292828"/>
                            <w:spacing w:val="3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t have to be very hard.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Build physical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ctivities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into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your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daily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routine.</w:t>
                        </w:r>
                      </w:p>
                    </w:txbxContent>
                  </v:textbox>
                  <w10:wrap type="none"/>
                </v:rect>
                <v:rect id="shape_0" ID="Textbox 93" path="m0,0l-2147483645,0l-2147483645,-2147483646l0,-2147483646xe" stroked="f" o:allowincell="f" style="position:absolute;left:6459;top:5005;width:1156;height:5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20" w:right="38" w:hanging="0"/>
                          <w:jc w:val="left"/>
                          <w:rPr>
                            <w:rFonts w:ascii="Trebuchet MS" w:hAnsi="Trebuchet MS"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Starting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slowl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is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ver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safe for most people.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No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9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sure?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Consul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your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health professional.</w:t>
                        </w:r>
                      </w:p>
                    </w:txbxContent>
                  </v:textbox>
                  <w10:wrap type="none"/>
                </v:rect>
                <v:rect id="shape_0" ID="Textbox 94" path="m0,0l-2147483645,0l-2147483645,-2147483646l0,-2147483646xe" stroked="f" o:allowincell="f" style="position:absolute;left:6459;top:5647;width:1114;height:68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20" w:right="38" w:hanging="0"/>
                          <w:jc w:val="left"/>
                          <w:rPr>
                            <w:rFonts w:ascii="Trebuchet MS" w:hAnsi="Trebuchet MS"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For a copy of th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92828"/>
                            <w:sz w:val="11"/>
                          </w:rPr>
                          <w:t>Guide</w:t>
                        </w:r>
                        <w:r>
                          <w:rPr>
                            <w:rFonts w:ascii="Trebuchet MS" w:hAnsi="Trebuchet MS"/>
                            <w:i/>
                            <w:color w:val="292828"/>
                            <w:spacing w:val="-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92828"/>
                            <w:sz w:val="11"/>
                          </w:rPr>
                          <w:t>Handbook</w:t>
                        </w:r>
                        <w:r>
                          <w:rPr>
                            <w:rFonts w:ascii="Trebuchet MS" w:hAnsi="Trebuchet MS"/>
                            <w:i/>
                            <w:color w:val="292828"/>
                            <w:spacing w:val="-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and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mor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9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information: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11"/>
                          </w:rPr>
                          <w:t>1-888-334-9769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, or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2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hyperlink r:id="rId20">
                          <w:r>
                            <w:rPr>
                              <w:rFonts w:ascii="Trebuchet MS" w:hAnsi="Trebuchet MS"/>
                              <w:b/>
                              <w:color w:val="292828"/>
                              <w:spacing w:val="-2"/>
                              <w:sz w:val="11"/>
                            </w:rPr>
                            <w:t>www.paguide.com</w:t>
                          </w:r>
                        </w:hyperlink>
                      </w:p>
                    </w:txbxContent>
                  </v:textbox>
                  <w10:wrap type="none"/>
                </v:rect>
                <v:rect id="shape_0" ID="Textbox 95" path="m0,0l-2147483645,0l-2147483645,-2147483646l0,-2147483646xe" stroked="f" o:allowincell="f" style="position:absolute;left:8295;top:4873;width:1688;height:14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107" w:leader="none"/>
                          </w:tabs>
                          <w:spacing w:before="0" w:after="0"/>
                          <w:ind w:left="107" w:right="38" w:hanging="88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Walk whenever you can –</w:t>
                        </w:r>
                        <w:r>
                          <w:rPr>
                            <w:rFonts w:ascii="Arial" w:hAnsi="Arial"/>
                            <w:color w:val="292828"/>
                            <w:spacing w:val="-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get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off the bus early,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use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the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stairs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instead of the elevato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107" w:leader="none"/>
                          </w:tabs>
                          <w:spacing w:before="6" w:after="0"/>
                          <w:ind w:left="107" w:right="262" w:hanging="88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Reduce inactivity for long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periods, like watching TV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103" w:leader="none"/>
                            <w:tab w:val="left" w:pos="106" w:leader="none"/>
                          </w:tabs>
                          <w:spacing w:before="4" w:after="0"/>
                          <w:ind w:left="103" w:right="186" w:hanging="84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E42A37"/>
                            <w:sz w:val="11"/>
                          </w:rPr>
                          <w:tab/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Get up from the couch and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stretch and bend for a few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minutes every hou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107" w:leader="none"/>
                          </w:tabs>
                          <w:spacing w:before="5" w:after="0"/>
                          <w:ind w:left="107" w:right="0" w:hanging="87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Play</w:t>
                        </w:r>
                        <w:r>
                          <w:rPr>
                            <w:rFonts w:ascii="Arial" w:hAnsi="Arial"/>
                            <w:color w:val="292828"/>
                            <w:spacing w:val="1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ctively</w:t>
                        </w:r>
                        <w:r>
                          <w:rPr>
                            <w:rFonts w:ascii="Arial" w:hAnsi="Arial"/>
                            <w:color w:val="292828"/>
                            <w:spacing w:val="1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with</w:t>
                        </w:r>
                        <w:r>
                          <w:rPr>
                            <w:rFonts w:ascii="Arial" w:hAnsi="Arial"/>
                            <w:color w:val="292828"/>
                            <w:spacing w:val="1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your</w:t>
                        </w:r>
                        <w:r>
                          <w:rPr>
                            <w:rFonts w:ascii="Arial" w:hAnsi="Arial"/>
                            <w:color w:val="292828"/>
                            <w:spacing w:val="1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kid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100" w:leader="none"/>
                            <w:tab w:val="left" w:pos="106" w:leader="none"/>
                          </w:tabs>
                          <w:spacing w:before="2" w:after="0"/>
                          <w:ind w:left="100" w:right="288" w:hanging="81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E42A37"/>
                            <w:sz w:val="11"/>
                          </w:rPr>
                          <w:tab/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Choose to walk, wheel or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cycle for short trips.</w:t>
                        </w:r>
                      </w:p>
                    </w:txbxContent>
                  </v:textbox>
                  <w10:wrap type="none"/>
                </v:rect>
                <v:rect id="shape_0" ID="Textbox 96" path="m0,0l-2147483645,0l-2147483645,-2147483646l0,-2147483646xe" stroked="f" o:allowincell="f" style="position:absolute;left:10028;top:4872;width:1653;height:15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94" w:leader="none"/>
                            <w:tab w:val="left" w:pos="104" w:leader="none"/>
                          </w:tabs>
                          <w:spacing w:before="0" w:after="0"/>
                          <w:ind w:left="94" w:right="49" w:hanging="75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E42A37"/>
                            <w:sz w:val="11"/>
                          </w:rPr>
                          <w:tab/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Start with a 10 minute walk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–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gradually increase the tim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99" w:leader="none"/>
                          </w:tabs>
                          <w:spacing w:before="4" w:after="0"/>
                          <w:ind w:left="99" w:right="167" w:hanging="8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Find out about walking and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cycling paths nearby and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use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them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99" w:leader="none"/>
                          </w:tabs>
                          <w:spacing w:before="6" w:after="0"/>
                          <w:ind w:left="99" w:right="38" w:hanging="8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Observe a physical activity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class to see if you want to try 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99" w:leader="none"/>
                          </w:tabs>
                          <w:spacing w:before="3" w:after="0"/>
                          <w:ind w:left="99" w:right="83" w:hanging="80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Try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one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class</w:t>
                        </w:r>
                        <w:r>
                          <w:rPr>
                            <w:rFonts w:ascii="Arial" w:hAnsi="Arial"/>
                            <w:color w:val="292828"/>
                            <w:spacing w:val="-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to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start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–</w:t>
                        </w:r>
                        <w:r>
                          <w:rPr>
                            <w:rFonts w:ascii="Arial" w:hAnsi="Arial"/>
                            <w:color w:val="292828"/>
                            <w:spacing w:val="-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you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don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have to make a long-term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11"/>
                          </w:rPr>
                          <w:t>commitme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98" w:leader="none"/>
                          </w:tabs>
                          <w:spacing w:before="6" w:after="0"/>
                          <w:ind w:left="98" w:right="58" w:hanging="79"/>
                          <w:jc w:val="left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Do</w:t>
                        </w:r>
                        <w:r>
                          <w:rPr>
                            <w:rFonts w:ascii="Arial" w:hAnsi="Arial"/>
                            <w:color w:val="292828"/>
                            <w:spacing w:val="-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the</w:t>
                        </w:r>
                        <w:r>
                          <w:rPr>
                            <w:rFonts w:ascii="Arial" w:hAnsi="Arial"/>
                            <w:color w:val="292828"/>
                            <w:spacing w:val="-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ctivities</w:t>
                        </w:r>
                        <w:r>
                          <w:rPr>
                            <w:rFonts w:ascii="Arial" w:hAnsi="Arial"/>
                            <w:color w:val="292828"/>
                            <w:spacing w:val="-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you</w:t>
                        </w:r>
                        <w:r>
                          <w:rPr>
                            <w:rFonts w:ascii="Arial" w:hAnsi="Arial"/>
                            <w:color w:val="292828"/>
                            <w:spacing w:val="-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are</w:t>
                        </w:r>
                        <w:r>
                          <w:rPr>
                            <w:rFonts w:ascii="Arial" w:hAnsi="Arial"/>
                            <w:color w:val="292828"/>
                            <w:spacing w:val="-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doing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11"/>
                          </w:rPr>
                          <w:t>now, more often.</w:t>
                        </w:r>
                      </w:p>
                    </w:txbxContent>
                  </v:textbox>
                  <w10:wrap type="none"/>
                </v:rect>
                <v:rect id="shape_0" ID="Textbox 97" path="m0,0l-2147483645,0l-2147483645,-2147483646l0,-2147483646xe" stroked="f" o:allowincell="f" style="position:absolute;left:6459;top:6417;width:1233;height:6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20" w:right="38" w:hanging="0"/>
                          <w:jc w:val="left"/>
                          <w:rPr>
                            <w:rFonts w:ascii="Trebuchet MS" w:hAnsi="Trebuchet MS"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Eating well is also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important. Follow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92828"/>
                            <w:sz w:val="11"/>
                          </w:rPr>
                          <w:t>Canada’s Food Guide</w:t>
                        </w:r>
                        <w:r>
                          <w:rPr>
                            <w:rFonts w:ascii="Trebuchet MS" w:hAnsi="Trebuchet MS"/>
                            <w:i/>
                            <w:color w:val="292828"/>
                            <w:spacing w:val="8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92828"/>
                            <w:sz w:val="11"/>
                          </w:rPr>
                          <w:t xml:space="preserve">to Healthy Eating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1"/>
                          </w:rPr>
                          <w:t>to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1"/>
                          </w:rPr>
                          <w:t>mak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1"/>
                          </w:rPr>
                          <w:t>wis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1"/>
                          </w:rPr>
                          <w:t>food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1"/>
                          </w:rPr>
                          <w:t>choices.</w:t>
                        </w:r>
                      </w:p>
                    </w:txbxContent>
                  </v:textbox>
                  <w10:wrap type="none"/>
                </v:rect>
                <v:rect id="shape_0" ID="Textbox 98" path="m0,0l-2147483645,0l-2147483645,-2147483646l0,-2147483646xe" stroked="f" o:allowincell="f" style="position:absolute;left:1209;top:7311;width:1435;height:4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52" w:leader="none"/>
                          </w:tabs>
                          <w:spacing w:lineRule="exact" w:line="159" w:before="26" w:after="0"/>
                          <w:ind w:left="2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4"/>
                          </w:rPr>
                          <w:t>Increase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14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4"/>
                          </w:rPr>
                          <w:t>Increas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05" w:leader="none"/>
                          </w:tabs>
                          <w:spacing w:lineRule="exact" w:line="113" w:before="0" w:after="0"/>
                          <w:ind w:left="69" w:right="0" w:hanging="0"/>
                          <w:jc w:val="left"/>
                          <w:rPr>
                            <w:rFonts w:ascii="Trebuchet MS" w:hAnsi="Trebuchet MS"/>
                            <w:sz w:val="10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0"/>
                          </w:rPr>
                          <w:t>Endurance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0"/>
                          </w:rPr>
                          <w:tab/>
                        </w:r>
                        <w:r>
                          <w:rPr>
                            <w:rFonts w:ascii="Georgia" w:hAnsi="Georgia"/>
                            <w:color w:val="292828"/>
                            <w:spacing w:val="-2"/>
                            <w:sz w:val="10"/>
                          </w:rPr>
                          <w:t>F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0"/>
                          </w:rPr>
                          <w:t>lexibility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9" w:leader="none"/>
                          </w:tabs>
                          <w:spacing w:before="3" w:after="0"/>
                          <w:ind w:left="86" w:right="0" w:hanging="0"/>
                          <w:jc w:val="left"/>
                          <w:rPr>
                            <w:rFonts w:ascii="Trebuchet MS" w:hAnsi="Trebuchet MS"/>
                            <w:sz w:val="10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0"/>
                          </w:rPr>
                          <w:t>Activities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0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0"/>
                          </w:rPr>
                          <w:t>Activities</w:t>
                        </w:r>
                      </w:p>
                    </w:txbxContent>
                  </v:textbox>
                  <w10:wrap type="none"/>
                </v:rect>
                <v:rect id="shape_0" ID="Textbox 99" path="m0,0l-2147483645,0l-2147483645,-2147483646l0,-2147483646xe" stroked="f" o:allowincell="f" style="position:absolute;left:2985;top:7312;width:602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9" w:before="22" w:after="0"/>
                          <w:ind w:left="20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4"/>
                          </w:rPr>
                          <w:t>Increase</w:t>
                        </w:r>
                      </w:p>
                      <w:p>
                        <w:pPr>
                          <w:pStyle w:val="Normal"/>
                          <w:spacing w:lineRule="auto" w:line="242" w:before="0" w:after="0"/>
                          <w:ind w:left="86" w:right="100" w:firstLine="18"/>
                          <w:jc w:val="left"/>
                          <w:rPr>
                            <w:rFonts w:ascii="Trebuchet MS" w:hAnsi="Trebuchet MS"/>
                            <w:sz w:val="10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0"/>
                          </w:rPr>
                          <w:t>Strength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10"/>
                          </w:rPr>
                          <w:t>Activities</w:t>
                        </w:r>
                      </w:p>
                    </w:txbxContent>
                  </v:textbox>
                  <w10:wrap type="none"/>
                </v:rect>
                <v:rect id="shape_0" ID="Textbox 100" path="m0,0l-2147483645,0l-2147483645,-2147483646l0,-2147483646xe" stroked="f" o:allowincell="f" style="position:absolute;left:4050;top:7311;width:603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9" w:before="22" w:after="0"/>
                          <w:ind w:left="61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4"/>
                          </w:rPr>
                          <w:t>Reduce</w:t>
                        </w:r>
                      </w:p>
                      <w:p>
                        <w:pPr>
                          <w:pStyle w:val="Normal"/>
                          <w:spacing w:lineRule="auto" w:line="242" w:before="0" w:after="0"/>
                          <w:ind w:left="20" w:right="0" w:firstLine="46"/>
                          <w:jc w:val="left"/>
                          <w:rPr>
                            <w:rFonts w:ascii="Trebuchet MS" w:hAnsi="Trebuchet MS"/>
                            <w:sz w:val="10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z w:val="10"/>
                          </w:rPr>
                          <w:t>Sitting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1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0"/>
                          </w:rPr>
                          <w:t>for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0"/>
                          </w:rPr>
                          <w:t>long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5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10"/>
                          </w:rPr>
                          <w:t>periods</w:t>
                        </w:r>
                      </w:p>
                    </w:txbxContent>
                  </v:textbox>
                  <w10:wrap type="none"/>
                </v:rect>
                <v:rect id="shape_0" ID="Textbox 101" path="m0,0l-2147483645,0l-2147483645,-2147483646l0,-2147483646xe" stroked="f" o:allowincell="f" style="position:absolute;left:1051;top:8206;width:890;height:2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05" w:leader="none"/>
                          </w:tabs>
                          <w:spacing w:lineRule="auto" w:line="204" w:before="15" w:after="0"/>
                          <w:ind w:left="20" w:right="38" w:hanging="0"/>
                          <w:jc w:val="left"/>
                          <w:rPr>
                            <w:rFonts w:ascii="Arial" w:hAnsi="Arial"/>
                            <w:sz w:val="10"/>
                          </w:rPr>
                        </w:pPr>
                        <w:r>
                          <w:rPr>
                            <w:rFonts w:ascii="Arial" w:hAnsi="Arial"/>
                            <w:spacing w:val="-2"/>
                            <w:sz w:val="10"/>
                          </w:rPr>
                          <w:t>Health</w:t>
                        </w:r>
                        <w:r>
                          <w:rPr>
                            <w:rFonts w:ascii="Arial" w:hAnsi="Arial"/>
                            <w:sz w:val="10"/>
                          </w:rPr>
                          <w:tab/>
                        </w:r>
                        <w:r>
                          <w:rPr>
                            <w:rFonts w:ascii="Arial" w:hAnsi="Arial"/>
                            <w:spacing w:val="-2"/>
                            <w:sz w:val="10"/>
                          </w:rPr>
                          <w:t>Santé</w:t>
                        </w:r>
                        <w:r>
                          <w:rPr>
                            <w:rFonts w:ascii="Arial" w:hAnsi="Arial"/>
                            <w:spacing w:val="4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0"/>
                          </w:rPr>
                          <w:t>Canada</w:t>
                        </w:r>
                        <w:r>
                          <w:rPr>
                            <w:rFonts w:ascii="Arial" w:hAnsi="Arial"/>
                            <w:spacing w:val="65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0"/>
                          </w:rPr>
                          <w:t>Canada</w:t>
                        </w:r>
                      </w:p>
                    </w:txbxContent>
                  </v:textbox>
                  <w10:wrap type="none"/>
                </v:rect>
                <v:rect id="shape_0" ID="Textbox 102" path="m0,0l-2147483645,0l-2147483645,-2147483646l0,-2147483646xe" stroked="f" o:allowincell="f" style="position:absolute;left:5089;top:8168;width:879;height:25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1" w:before="27" w:after="0"/>
                          <w:ind w:left="20" w:right="38" w:hanging="0"/>
                          <w:jc w:val="left"/>
                          <w:rPr>
                            <w:rFonts w:ascii="Trebuchet MS" w:hAnsi="Trebuchet MS"/>
                            <w:sz w:val="10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0"/>
                          </w:rPr>
                          <w:t>Canadian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3"/>
                            <w:w w:val="9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0"/>
                          </w:rPr>
                          <w:t>Societ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3"/>
                            <w:w w:val="9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0"/>
                            <w:sz w:val="10"/>
                          </w:rPr>
                          <w:t>for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w w:val="85"/>
                            <w:sz w:val="10"/>
                          </w:rPr>
                          <w:t>Exercise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w w:val="95"/>
                            <w:sz w:val="10"/>
                          </w:rPr>
                          <w:t>Physiology</w:t>
                        </w:r>
                      </w:p>
                    </w:txbxContent>
                  </v:textbox>
                  <w10:wrap type="none"/>
                </v:rect>
                <v:rect id="shape_0" ID="Textbox 103" path="m0,0l-2147483645,0l-2147483645,-2147483646l0,-2147483646xe" stroked="f" o:allowincell="f" style="position:absolute;left:9044;top:8219;width:1152;height:21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ind w:left="110" w:right="9" w:hanging="91"/>
                          <w:jc w:val="left"/>
                          <w:rPr>
                            <w:rFonts w:ascii="Trebuchet MS" w:hAnsi="Trebuchet MS"/>
                            <w:sz w:val="5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No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changes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permitted.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Permission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3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to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4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photocop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40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this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documen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in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its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entirety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not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2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required.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23" w:right="0" w:hanging="0"/>
                          <w:jc w:val="left"/>
                          <w:rPr>
                            <w:rFonts w:ascii="Trebuchet MS" w:hAnsi="Trebuchet MS"/>
                            <w:sz w:val="5"/>
                          </w:rPr>
                        </w:pP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Cat.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1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No. H39-429/1998-1E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14"/>
                            <w:sz w:val="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292828"/>
                            <w:sz w:val="5"/>
                          </w:rPr>
                          <w:t>ISBN 0-662-86627-</w:t>
                        </w:r>
                        <w:r>
                          <w:rPr>
                            <w:rFonts w:ascii="Trebuchet MS" w:hAnsi="Trebuchet MS"/>
                            <w:color w:val="292828"/>
                            <w:spacing w:val="-10"/>
                            <w:sz w:val="5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  <v:rect id="shape_0" ID="Textbox 104" path="m0,0l-2147483645,0l-2147483645,-2147483646l0,-2147483646xe" stroked="f" o:allowincell="f" style="position:absolute;left:10559;top:8240;width:957;height:1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ind w:left="0" w:right="12" w:hanging="0"/>
                          <w:jc w:val="center"/>
                          <w:rPr>
                            <w:rFonts w:ascii="Arial" w:hAnsi="Arial"/>
                            <w:i/>
                            <w:i/>
                            <w:sz w:val="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FFFF"/>
                            <w:w w:val="120"/>
                            <w:sz w:val="7"/>
                          </w:rPr>
                          <w:t>Physical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19"/>
                            <w:w w:val="120"/>
                            <w:sz w:val="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w w:val="120"/>
                            <w:sz w:val="7"/>
                          </w:rPr>
                          <w:t>Activity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16"/>
                            <w:w w:val="120"/>
                            <w:sz w:val="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2"/>
                            <w:w w:val="120"/>
                            <w:sz w:val="7"/>
                          </w:rPr>
                          <w:t>Guide</w:t>
                        </w:r>
                      </w:p>
                      <w:p>
                        <w:pPr>
                          <w:pStyle w:val="Normal"/>
                          <w:spacing w:before="32" w:after="0"/>
                          <w:ind w:left="0" w:right="98" w:hanging="0"/>
                          <w:jc w:val="center"/>
                          <w:rPr>
                            <w:rFonts w:ascii="Trebuchet MS" w:hAnsi="Trebuchet MS"/>
                            <w:b/>
                            <w:b/>
                            <w:i/>
                            <w:i/>
                            <w:sz w:val="4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5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o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6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H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a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l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3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h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5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y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13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A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5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c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v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12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L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3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v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w w:val="90"/>
                            <w:sz w:val="4"/>
                          </w:rPr>
                          <w:t>n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4"/>
                            <w:w w:val="9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spacing w:val="-10"/>
                            <w:w w:val="90"/>
                            <w:sz w:val="4"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box 105" path="m0,0l-2147483645,0l-2147483645,-2147483646l0,-2147483646xe" stroked="f" o:allowincell="f" style="position:absolute;left:9951;top:6696;width:1647;height:13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81" w:before="0" w:after="0"/>
                          <w:ind w:left="96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05"/>
                            <w:sz w:val="11"/>
                          </w:rPr>
                          <w:t>Health risks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05"/>
                            <w:sz w:val="11"/>
                          </w:rPr>
                          <w:t>of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2"/>
                            <w:w w:val="105"/>
                            <w:sz w:val="11"/>
                          </w:rPr>
                          <w:t>inactivity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101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premature</w:t>
                        </w:r>
                        <w:r>
                          <w:rPr>
                            <w:rFonts w:ascii="Arial" w:hAnsi="Arial"/>
                            <w:color w:val="292828"/>
                            <w:spacing w:val="3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death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5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heart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 xml:space="preserve"> diseas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5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obesit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5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high</w:t>
                        </w:r>
                        <w:r>
                          <w:rPr>
                            <w:rFonts w:ascii="Arial" w:hAnsi="Arial"/>
                            <w:color w:val="292828"/>
                            <w:spacing w:val="4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blood</w:t>
                        </w:r>
                        <w:r>
                          <w:rPr>
                            <w:rFonts w:ascii="Arial" w:hAnsi="Arial"/>
                            <w:color w:val="292828"/>
                            <w:spacing w:val="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pressur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5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adult-onset</w:t>
                        </w:r>
                        <w:r>
                          <w:rPr>
                            <w:rFonts w:ascii="Arial" w:hAnsi="Arial"/>
                            <w:color w:val="292828"/>
                            <w:spacing w:val="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diabet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6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osteoporosi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5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strok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5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depress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161" w:leader="none"/>
                          </w:tabs>
                          <w:spacing w:before="5" w:after="0"/>
                          <w:ind w:left="161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colon</w:t>
                        </w:r>
                        <w:r>
                          <w:rPr>
                            <w:rFonts w:ascii="Arial" w:hAnsi="Arial"/>
                            <w:color w:val="292828"/>
                            <w:spacing w:val="9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cancer</w:t>
                        </w:r>
                      </w:p>
                    </w:txbxContent>
                  </v:textbox>
                  <w10:wrap type="none"/>
                </v:rect>
                <v:rect id="shape_0" ID="Textbox 106" path="m0,0l-2147483645,0l-2147483645,-2147483646l0,-2147483646xe" stroked="f" o:allowincell="f" style="position:absolute;left:8231;top:6696;width:1709;height:13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81" w:before="0" w:after="0"/>
                          <w:ind w:left="85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05"/>
                            <w:sz w:val="11"/>
                          </w:rPr>
                          <w:t>Benefits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05"/>
                            <w:sz w:val="11"/>
                          </w:rPr>
                          <w:t>of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w w:val="105"/>
                            <w:sz w:val="11"/>
                          </w:rPr>
                          <w:t>regular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FFFFFF"/>
                            <w:spacing w:val="-2"/>
                            <w:w w:val="105"/>
                            <w:sz w:val="11"/>
                          </w:rPr>
                          <w:t>activity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before="104" w:after="0"/>
                          <w:ind w:left="155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better</w:t>
                        </w:r>
                        <w:r>
                          <w:rPr>
                            <w:rFonts w:ascii="Arial" w:hAnsi="Arial"/>
                            <w:color w:val="292828"/>
                            <w:spacing w:val="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health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before="5" w:after="0"/>
                          <w:ind w:left="155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improved</w:t>
                        </w:r>
                        <w:r>
                          <w:rPr>
                            <w:rFonts w:ascii="Arial" w:hAnsi="Arial"/>
                            <w:color w:val="292828"/>
                            <w:spacing w:val="4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fitnes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before="6" w:after="0"/>
                          <w:ind w:left="155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better</w:t>
                        </w:r>
                        <w:r>
                          <w:rPr>
                            <w:rFonts w:ascii="Arial" w:hAnsi="Arial"/>
                            <w:color w:val="292828"/>
                            <w:spacing w:val="4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posture</w:t>
                        </w:r>
                        <w:r>
                          <w:rPr>
                            <w:rFonts w:ascii="Arial" w:hAnsi="Arial"/>
                            <w:color w:val="292828"/>
                            <w:spacing w:val="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and</w:t>
                        </w:r>
                        <w:r>
                          <w:rPr>
                            <w:rFonts w:ascii="Arial" w:hAnsi="Arial"/>
                            <w:color w:val="292828"/>
                            <w:spacing w:val="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balan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before="5" w:after="0"/>
                          <w:ind w:left="155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better</w:t>
                        </w:r>
                        <w:r>
                          <w:rPr>
                            <w:rFonts w:ascii="Arial" w:hAnsi="Arial"/>
                            <w:color w:val="292828"/>
                            <w:spacing w:val="-7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self-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estee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before="5" w:after="0"/>
                          <w:ind w:left="155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weight</w:t>
                        </w:r>
                        <w:r>
                          <w:rPr>
                            <w:rFonts w:ascii="Arial" w:hAnsi="Arial"/>
                            <w:color w:val="292828"/>
                            <w:spacing w:val="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contro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before="5" w:after="0"/>
                          <w:ind w:left="155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stronger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muscles</w:t>
                        </w:r>
                        <w:r>
                          <w:rPr>
                            <w:rFonts w:ascii="Arial" w:hAnsi="Arial"/>
                            <w:color w:val="292828"/>
                            <w:spacing w:val="-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and</w:t>
                        </w:r>
                        <w:r>
                          <w:rPr>
                            <w:rFonts w:ascii="Arial" w:hAnsi="Arial"/>
                            <w:color w:val="292828"/>
                            <w:spacing w:val="-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bon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before="5" w:after="0"/>
                          <w:ind w:left="155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feeling</w:t>
                        </w:r>
                        <w:r>
                          <w:rPr>
                            <w:rFonts w:ascii="Arial" w:hAnsi="Arial"/>
                            <w:color w:val="292828"/>
                            <w:spacing w:val="10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more</w:t>
                        </w:r>
                        <w:r>
                          <w:rPr>
                            <w:rFonts w:ascii="Arial" w:hAnsi="Arial"/>
                            <w:color w:val="292828"/>
                            <w:spacing w:val="10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energeti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before="5" w:after="0"/>
                          <w:ind w:left="155" w:right="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relaxation</w:t>
                        </w:r>
                        <w:r>
                          <w:rPr>
                            <w:rFonts w:ascii="Arial" w:hAnsi="Arial"/>
                            <w:color w:val="292828"/>
                            <w:spacing w:val="3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and</w:t>
                        </w:r>
                        <w:r>
                          <w:rPr>
                            <w:rFonts w:ascii="Arial" w:hAnsi="Arial"/>
                            <w:color w:val="292828"/>
                            <w:spacing w:val="4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reduced</w:t>
                        </w:r>
                        <w:r>
                          <w:rPr>
                            <w:rFonts w:ascii="Arial" w:hAnsi="Arial"/>
                            <w:color w:val="292828"/>
                            <w:spacing w:val="4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pacing w:val="-2"/>
                            <w:sz w:val="9"/>
                          </w:rPr>
                          <w:t>stres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155" w:leader="none"/>
                          </w:tabs>
                          <w:spacing w:lineRule="auto" w:line="252" w:before="5" w:after="0"/>
                          <w:ind w:left="155" w:right="240" w:hanging="71"/>
                          <w:jc w:val="left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continued independent living in</w:t>
                        </w:r>
                        <w:r>
                          <w:rPr>
                            <w:rFonts w:ascii="Arial" w:hAnsi="Arial"/>
                            <w:color w:val="292828"/>
                            <w:spacing w:val="40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later</w:t>
                        </w:r>
                        <w:r>
                          <w:rPr>
                            <w:rFonts w:ascii="Arial" w:hAnsi="Arial"/>
                            <w:color w:val="292828"/>
                            <w:spacing w:val="-6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92828"/>
                            <w:sz w:val="9"/>
                          </w:rPr>
                          <w:t>life</w:t>
                        </w:r>
                      </w:p>
                    </w:txbxContent>
                  </v:textbox>
                  <w10:wrap type="none"/>
                </v:rect>
                <v:rect id="shape_0" ID="Textbox 107" path="m0,0l-2147483645,0l-2147483645,-2147483646l0,-2147483646xe" stroked="f" o:allowincell="f" style="position:absolute;left:8238;top:2511;width:3362;height:142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1" w:after="0"/>
                          <w:ind w:left="715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E42A37"/>
                            <w:sz w:val="13"/>
                          </w:rPr>
                          <w:t>Time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z w:val="13"/>
                          </w:rPr>
                          <w:t>needed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7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z w:val="13"/>
                          </w:rPr>
                          <w:t>depends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z w:val="13"/>
                          </w:rPr>
                          <w:t>on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E42A37"/>
                            <w:spacing w:val="-2"/>
                            <w:sz w:val="13"/>
                          </w:rPr>
                          <w:t>effor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60" w:leader="none"/>
                          </w:tabs>
                          <w:spacing w:lineRule="exact" w:line="128" w:before="11" w:after="0"/>
                          <w:ind w:left="58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w w:val="85"/>
                            <w:sz w:val="11"/>
                          </w:rPr>
                          <w:t>Very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 xml:space="preserve"> Light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11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11"/>
                          </w:rPr>
                          <w:t>Maximum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60" w:leader="none"/>
                          </w:tabs>
                          <w:spacing w:lineRule="exact" w:line="128" w:before="0" w:after="0"/>
                          <w:ind w:left="58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>Effort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11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11"/>
                          </w:rPr>
                          <w:t>Effor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30" w:leader="none"/>
                            <w:tab w:val="left" w:pos="2860" w:leader="none"/>
                          </w:tabs>
                          <w:spacing w:lineRule="exact" w:line="112" w:before="29" w:after="0"/>
                          <w:ind w:left="130" w:right="0" w:hanging="72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Stroll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position w:val="1"/>
                            <w:sz w:val="9"/>
                          </w:rPr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4"/>
                            <w:position w:val="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Sprint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30" w:leader="none"/>
                            <w:tab w:val="left" w:pos="2860" w:leader="none"/>
                          </w:tabs>
                          <w:spacing w:lineRule="exact" w:line="112" w:before="0" w:after="0"/>
                          <w:ind w:left="130" w:right="0" w:hanging="72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Dust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position w:val="1"/>
                            <w:sz w:val="9"/>
                          </w:rPr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5"/>
                            <w:position w:val="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Racing</w:t>
                        </w:r>
                      </w:p>
                    </w:txbxContent>
                  </v:textbox>
                  <w10:wrap type="none"/>
                </v:rect>
                <v:rect id="shape_0" ID="Textbox 108" path="m0,0l-2147483645,0l-2147483645,-2147483646l0,-2147483646xe" stroked="f" o:allowincell="f" style="position:absolute;left:8802;top:2758;width:2248;height:117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94" w:before="0" w:after="0"/>
                          <w:ind w:left="41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4"/>
                            <w:sz w:val="11"/>
                          </w:rPr>
                          <w:t>Light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4"/>
                            <w:sz w:val="11"/>
                          </w:rPr>
                          <w:t>Effort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74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4"/>
                            <w:sz w:val="11"/>
                          </w:rPr>
                          <w:t>Moderate Effort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13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4"/>
                            <w:position w:val="1"/>
                            <w:sz w:val="11"/>
                          </w:rPr>
                          <w:t>Vigorous Effort</w:t>
                        </w:r>
                      </w:p>
                      <w:p>
                        <w:pPr>
                          <w:pStyle w:val="Normal"/>
                          <w:spacing w:lineRule="exact" w:line="127" w:before="0" w:after="0"/>
                          <w:ind w:left="41" w:right="0" w:hanging="0"/>
                          <w:jc w:val="left"/>
                          <w:rPr>
                            <w:rFonts w:ascii="Times New Roman" w:hAnsi="Times New Roman"/>
                            <w:b/>
                            <w:b/>
                            <w:i/>
                            <w:i/>
                            <w:sz w:val="11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z w:val="11"/>
                          </w:rPr>
                          <w:t>60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-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z w:val="11"/>
                          </w:rPr>
                          <w:t>minutes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56"/>
                            <w:sz w:val="11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z w:val="11"/>
                          </w:rPr>
                          <w:t>30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-16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z w:val="11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-1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z w:val="11"/>
                          </w:rPr>
                          <w:t>60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z w:val="11"/>
                          </w:rPr>
                          <w:t>minutes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72"/>
                            <w:w w:val="150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position w:val="1"/>
                            <w:sz w:val="11"/>
                          </w:rPr>
                          <w:t>20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-17"/>
                            <w:position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position w:val="1"/>
                            <w:sz w:val="11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-18"/>
                            <w:position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position w:val="1"/>
                            <w:sz w:val="11"/>
                          </w:rPr>
                          <w:t>30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1"/>
                            <w:position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color w:val="292828"/>
                            <w:spacing w:val="-2"/>
                            <w:position w:val="1"/>
                            <w:sz w:val="11"/>
                          </w:rPr>
                          <w:t>minut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13" w:leader="none"/>
                          </w:tabs>
                          <w:spacing w:lineRule="exact" w:line="112" w:before="30" w:after="0"/>
                          <w:ind w:left="113" w:right="0" w:hanging="72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>Light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6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>walk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33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6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>Brisk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>walk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46"/>
                            <w:sz w:val="9"/>
                          </w:rPr>
                          <w:t xml:space="preserve"> 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position w:val="1"/>
                            <w:sz w:val="9"/>
                          </w:rPr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 xml:space="preserve"> Aerobic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13" w:leader="none"/>
                            <w:tab w:val="left" w:pos="713" w:leader="none"/>
                            <w:tab w:val="left" w:pos="1496" w:leader="none"/>
                          </w:tabs>
                          <w:spacing w:lineRule="exact" w:line="109" w:before="0" w:after="0"/>
                          <w:ind w:left="113" w:right="0" w:hanging="72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Volleyball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ab/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 xml:space="preserve"> Bik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position w:val="1"/>
                            <w:sz w:val="9"/>
                          </w:rPr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5"/>
                            <w:position w:val="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Jogg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13" w:leader="none"/>
                          </w:tabs>
                          <w:spacing w:lineRule="exact" w:line="109" w:before="0" w:after="0"/>
                          <w:ind w:left="113" w:right="0" w:hanging="72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Easy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garden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3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4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Rak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4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leaves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48"/>
                            <w:sz w:val="9"/>
                          </w:rPr>
                          <w:t xml:space="preserve"> 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1"/>
                            <w:position w:val="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Hocke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13" w:leader="none"/>
                            <w:tab w:val="left" w:pos="713" w:leader="none"/>
                            <w:tab w:val="left" w:pos="1496" w:leader="none"/>
                          </w:tabs>
                          <w:spacing w:lineRule="exact" w:line="109" w:before="0" w:after="0"/>
                          <w:ind w:left="113" w:right="0" w:hanging="72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Stretch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ab/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 xml:space="preserve"> Swimm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position w:val="1"/>
                            <w:sz w:val="9"/>
                          </w:rPr>
                          <w:t>•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5"/>
                            <w:position w:val="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Basketball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tabs>
                            <w:tab w:val="clear" w:pos="720"/>
                            <w:tab w:val="left" w:pos="785" w:leader="none"/>
                            <w:tab w:val="left" w:pos="1496" w:leader="none"/>
                          </w:tabs>
                          <w:spacing w:lineRule="exact" w:line="109" w:before="0" w:after="0"/>
                          <w:ind w:left="785" w:right="0" w:hanging="72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Dancing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9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position w:val="1"/>
                            <w:sz w:val="9"/>
                          </w:rPr>
                          <w:t>• Fast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1"/>
                            <w:position w:val="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swimming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tabs>
                            <w:tab w:val="clear" w:pos="720"/>
                            <w:tab w:val="left" w:pos="785" w:leader="none"/>
                          </w:tabs>
                          <w:spacing w:lineRule="exact" w:line="112" w:before="0" w:after="0"/>
                          <w:ind w:left="785" w:right="0" w:hanging="72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Water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9"/>
                          </w:rPr>
                          <w:t>aerobics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76"/>
                            <w:w w:val="150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• Fast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3"/>
                            <w:position w:val="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position w:val="1"/>
                            <w:sz w:val="9"/>
                          </w:rPr>
                          <w:t>dancing</w:t>
                        </w:r>
                      </w:p>
                      <w:p>
                        <w:pPr>
                          <w:pStyle w:val="Normal"/>
                          <w:spacing w:before="44" w:after="0"/>
                          <w:ind w:left="364" w:right="0" w:hanging="0"/>
                          <w:jc w:val="left"/>
                          <w:rPr>
                            <w:rFonts w:ascii="Trebuchet MS" w:hAnsi="Trebuchet MS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11"/>
                          </w:rPr>
                          <w:t>Range needed to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z w:val="11"/>
                          </w:rPr>
                          <w:t xml:space="preserve">stay </w:t>
                        </w:r>
                        <w:r>
                          <w:rPr>
                            <w:rFonts w:ascii="Trebuchet MS" w:hAnsi="Trebuchet MS"/>
                            <w:b/>
                            <w:color w:val="292828"/>
                            <w:spacing w:val="-2"/>
                            <w:sz w:val="11"/>
                          </w:rPr>
                          <w:t>health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292828"/>
          <w:w w:val="90"/>
        </w:rPr>
        <w:t>For</w:t>
      </w:r>
      <w:r>
        <w:rPr>
          <w:color w:val="292828"/>
          <w:spacing w:val="3"/>
        </w:rPr>
        <w:t xml:space="preserve"> </w:t>
      </w:r>
      <w:r>
        <w:rPr>
          <w:color w:val="292828"/>
          <w:w w:val="90"/>
        </w:rPr>
        <w:t>more</w:t>
      </w:r>
      <w:r>
        <w:rPr>
          <w:color w:val="292828"/>
          <w:spacing w:val="3"/>
        </w:rPr>
        <w:t xml:space="preserve"> </w:t>
      </w:r>
      <w:r>
        <w:rPr>
          <w:color w:val="292828"/>
          <w:w w:val="90"/>
        </w:rPr>
        <w:t>information,</w:t>
      </w:r>
      <w:r>
        <w:rPr>
          <w:color w:val="292828"/>
          <w:spacing w:val="3"/>
        </w:rPr>
        <w:t xml:space="preserve"> </w:t>
      </w:r>
      <w:r>
        <w:rPr>
          <w:color w:val="292828"/>
          <w:w w:val="90"/>
        </w:rPr>
        <w:t>please</w:t>
      </w:r>
      <w:r>
        <w:rPr>
          <w:color w:val="292828"/>
          <w:spacing w:val="4"/>
        </w:rPr>
        <w:t xml:space="preserve"> </w:t>
      </w:r>
      <w:r>
        <w:rPr>
          <w:color w:val="292828"/>
          <w:w w:val="90"/>
        </w:rPr>
        <w:t>contact</w:t>
      </w:r>
      <w:r>
        <w:rPr>
          <w:color w:val="292828"/>
          <w:spacing w:val="3"/>
        </w:rPr>
        <w:t xml:space="preserve"> </w:t>
      </w:r>
      <w:r>
        <w:rPr>
          <w:color w:val="292828"/>
          <w:spacing w:val="-4"/>
          <w:w w:val="90"/>
        </w:rPr>
        <w:t>the:</w:t>
      </w:r>
    </w:p>
    <w:p>
      <w:pPr>
        <w:pStyle w:val="TextBody"/>
        <w:spacing w:lineRule="auto" w:line="312" w:before="154" w:after="0"/>
        <w:ind w:left="1672" w:right="194" w:hanging="0"/>
        <w:jc w:val="center"/>
        <w:rPr/>
      </w:pPr>
      <w:r>
        <w:rPr>
          <w:color w:val="292828"/>
          <w:w w:val="90"/>
        </w:rPr>
        <w:t>Canadian</w:t>
      </w:r>
      <w:r>
        <w:rPr>
          <w:color w:val="292828"/>
          <w:spacing w:val="-7"/>
          <w:w w:val="90"/>
        </w:rPr>
        <w:t xml:space="preserve"> </w:t>
      </w:r>
      <w:r>
        <w:rPr>
          <w:color w:val="292828"/>
          <w:w w:val="90"/>
        </w:rPr>
        <w:t>Society</w:t>
      </w:r>
      <w:r>
        <w:rPr>
          <w:color w:val="292828"/>
          <w:spacing w:val="-6"/>
          <w:w w:val="90"/>
        </w:rPr>
        <w:t xml:space="preserve"> </w:t>
      </w:r>
      <w:r>
        <w:rPr>
          <w:color w:val="292828"/>
          <w:w w:val="90"/>
        </w:rPr>
        <w:t>for</w:t>
      </w:r>
      <w:r>
        <w:rPr>
          <w:color w:val="292828"/>
          <w:spacing w:val="-6"/>
          <w:w w:val="90"/>
        </w:rPr>
        <w:t xml:space="preserve"> </w:t>
      </w:r>
      <w:r>
        <w:rPr>
          <w:color w:val="292828"/>
          <w:w w:val="90"/>
        </w:rPr>
        <w:t>Exercise</w:t>
      </w:r>
      <w:r>
        <w:rPr>
          <w:color w:val="292828"/>
          <w:spacing w:val="-6"/>
          <w:w w:val="90"/>
        </w:rPr>
        <w:t xml:space="preserve"> </w:t>
      </w:r>
      <w:r>
        <w:rPr>
          <w:color w:val="292828"/>
          <w:w w:val="90"/>
        </w:rPr>
        <w:t>Physiology</w:t>
      </w:r>
      <w:r>
        <w:rPr>
          <w:color w:val="292828"/>
        </w:rPr>
        <w:t xml:space="preserve"> 202-185</w:t>
      </w:r>
      <w:r>
        <w:rPr>
          <w:color w:val="292828"/>
          <w:spacing w:val="-1"/>
        </w:rPr>
        <w:t xml:space="preserve"> </w:t>
      </w:r>
      <w:r>
        <w:rPr>
          <w:color w:val="292828"/>
        </w:rPr>
        <w:t>Somerset</w:t>
      </w:r>
      <w:r>
        <w:rPr>
          <w:color w:val="292828"/>
          <w:spacing w:val="-1"/>
        </w:rPr>
        <w:t xml:space="preserve"> </w:t>
      </w:r>
      <w:r>
        <w:rPr>
          <w:color w:val="292828"/>
        </w:rPr>
        <w:t>Street</w:t>
      </w:r>
      <w:r>
        <w:rPr>
          <w:color w:val="292828"/>
          <w:spacing w:val="-1"/>
        </w:rPr>
        <w:t xml:space="preserve"> </w:t>
      </w:r>
      <w:r>
        <w:rPr>
          <w:color w:val="292828"/>
        </w:rPr>
        <w:t>West</w:t>
      </w:r>
    </w:p>
    <w:p>
      <w:pPr>
        <w:pStyle w:val="TextBody"/>
        <w:spacing w:lineRule="exact" w:line="205"/>
        <w:ind w:left="1475" w:right="0" w:hanging="0"/>
        <w:jc w:val="center"/>
        <w:rPr/>
      </w:pPr>
      <w:r>
        <w:rPr>
          <w:color w:val="292828"/>
          <w:w w:val="90"/>
        </w:rPr>
        <w:t>Ottawa,</w:t>
      </w:r>
      <w:r>
        <w:rPr>
          <w:color w:val="292828"/>
          <w:spacing w:val="-4"/>
          <w:w w:val="90"/>
        </w:rPr>
        <w:t xml:space="preserve"> </w:t>
      </w:r>
      <w:r>
        <w:rPr>
          <w:color w:val="292828"/>
          <w:w w:val="90"/>
        </w:rPr>
        <w:t>ON</w:t>
      </w:r>
      <w:r>
        <w:rPr>
          <w:color w:val="292828"/>
          <w:spacing w:val="25"/>
        </w:rPr>
        <w:t xml:space="preserve"> </w:t>
      </w:r>
      <w:r>
        <w:rPr>
          <w:color w:val="292828"/>
          <w:w w:val="90"/>
        </w:rPr>
        <w:t>K2P</w:t>
      </w:r>
      <w:r>
        <w:rPr>
          <w:color w:val="292828"/>
          <w:spacing w:val="-3"/>
          <w:w w:val="90"/>
        </w:rPr>
        <w:t xml:space="preserve"> </w:t>
      </w:r>
      <w:r>
        <w:rPr>
          <w:color w:val="292828"/>
          <w:spacing w:val="-5"/>
          <w:w w:val="90"/>
        </w:rPr>
        <w:t>0J2</w:t>
      </w:r>
    </w:p>
    <w:p>
      <w:pPr>
        <w:pStyle w:val="TextBody"/>
        <w:spacing w:before="64" w:after="0"/>
        <w:ind w:left="1475" w:right="0" w:hanging="0"/>
        <w:jc w:val="center"/>
        <w:rPr/>
      </w:pPr>
      <w:r>
        <w:rPr>
          <w:color w:val="292828"/>
          <w:spacing w:val="-2"/>
        </w:rPr>
        <w:t>Tel.</w:t>
      </w:r>
      <w:r>
        <w:rPr>
          <w:color w:val="292828"/>
          <w:spacing w:val="-5"/>
        </w:rPr>
        <w:t xml:space="preserve"> </w:t>
      </w:r>
      <w:r>
        <w:rPr>
          <w:color w:val="292828"/>
          <w:spacing w:val="-2"/>
        </w:rPr>
        <w:t>1-877-651-3755</w:t>
      </w:r>
      <w:r>
        <w:rPr>
          <w:color w:val="292828"/>
          <w:spacing w:val="-5"/>
        </w:rPr>
        <w:t xml:space="preserve"> </w:t>
      </w:r>
      <w:r>
        <w:rPr>
          <w:color w:val="292828"/>
          <w:spacing w:val="-2"/>
        </w:rPr>
        <w:t>•</w:t>
      </w:r>
      <w:r>
        <w:rPr>
          <w:color w:val="292828"/>
          <w:spacing w:val="-4"/>
        </w:rPr>
        <w:t xml:space="preserve"> </w:t>
      </w:r>
      <w:r>
        <w:rPr>
          <w:color w:val="292828"/>
          <w:spacing w:val="-2"/>
        </w:rPr>
        <w:t>FAX</w:t>
      </w:r>
      <w:r>
        <w:rPr>
          <w:color w:val="292828"/>
          <w:spacing w:val="-5"/>
        </w:rPr>
        <w:t xml:space="preserve"> </w:t>
      </w:r>
      <w:r>
        <w:rPr>
          <w:color w:val="292828"/>
          <w:spacing w:val="-2"/>
        </w:rPr>
        <w:t>(613)</w:t>
      </w:r>
      <w:r>
        <w:rPr>
          <w:color w:val="292828"/>
          <w:spacing w:val="-5"/>
        </w:rPr>
        <w:t xml:space="preserve"> </w:t>
      </w:r>
      <w:r>
        <w:rPr>
          <w:color w:val="292828"/>
          <w:spacing w:val="-2"/>
        </w:rPr>
        <w:t>234-</w:t>
      </w:r>
      <w:r>
        <w:rPr>
          <w:color w:val="292828"/>
          <w:spacing w:val="-4"/>
        </w:rPr>
        <w:t>3565</w:t>
      </w:r>
    </w:p>
    <w:p>
      <w:pPr>
        <w:pStyle w:val="TextBody"/>
        <w:spacing w:before="63" w:after="0"/>
        <w:ind w:left="1474" w:right="0" w:hanging="0"/>
        <w:jc w:val="center"/>
        <w:rPr/>
      </w:pPr>
      <w:r>
        <w:rPr>
          <w:color w:val="292828"/>
          <w:w w:val="90"/>
        </w:rPr>
        <w:t>Online:</w:t>
      </w:r>
      <w:r>
        <w:rPr>
          <w:color w:val="292828"/>
          <w:spacing w:val="25"/>
        </w:rPr>
        <w:t xml:space="preserve"> </w:t>
      </w:r>
      <w:hyperlink r:id="rId21">
        <w:r>
          <w:rPr>
            <w:color w:val="292828"/>
            <w:spacing w:val="-2"/>
            <w:w w:val="95"/>
          </w:rPr>
          <w:t>www.csep.ca</w:t>
        </w:r>
      </w:hyperlink>
    </w:p>
    <w:p>
      <w:pPr>
        <w:pStyle w:val="TextBody"/>
        <w:spacing w:lineRule="auto" w:line="252" w:before="67" w:after="0"/>
        <w:ind w:left="280" w:right="319" w:hanging="0"/>
        <w:jc w:val="both"/>
        <w:rPr/>
      </w:pPr>
      <w:r>
        <w:br w:type="column"/>
      </w:r>
      <w:r>
        <w:rPr>
          <w:color w:val="292828"/>
          <w:w w:val="90"/>
        </w:rPr>
        <w:t>The original PAR-Q was developed by the British Columbia Ministry of</w:t>
      </w:r>
      <w:r>
        <w:rPr>
          <w:color w:val="292828"/>
        </w:rPr>
        <w:t xml:space="preserve"> </w:t>
      </w:r>
      <w:r>
        <w:rPr>
          <w:color w:val="292828"/>
          <w:w w:val="90"/>
        </w:rPr>
        <w:t>Health.</w:t>
      </w:r>
      <w:r>
        <w:rPr>
          <w:color w:val="292828"/>
          <w:spacing w:val="34"/>
        </w:rPr>
        <w:t xml:space="preserve"> </w:t>
      </w:r>
      <w:r>
        <w:rPr>
          <w:color w:val="292828"/>
          <w:w w:val="90"/>
        </w:rPr>
        <w:t>It has</w:t>
      </w:r>
      <w:r>
        <w:rPr>
          <w:color w:val="292828"/>
        </w:rPr>
        <w:t xml:space="preserve"> </w:t>
      </w:r>
      <w:r>
        <w:rPr>
          <w:color w:val="292828"/>
          <w:w w:val="90"/>
        </w:rPr>
        <w:t>been revised by an Expert Advisory Committee of</w:t>
      </w:r>
      <w:r>
        <w:rPr>
          <w:color w:val="292828"/>
        </w:rPr>
        <w:t xml:space="preserve"> </w:t>
      </w:r>
      <w:r>
        <w:rPr>
          <w:color w:val="292828"/>
          <w:w w:val="90"/>
        </w:rPr>
        <w:t>the Canadian Society for Exercise</w:t>
      </w:r>
      <w:r>
        <w:rPr>
          <w:color w:val="292828"/>
        </w:rPr>
        <w:t xml:space="preserve"> </w:t>
      </w:r>
      <w:r>
        <w:rPr>
          <w:color w:val="292828"/>
          <w:spacing w:val="-2"/>
        </w:rPr>
        <w:t>Physiology</w:t>
      </w:r>
      <w:r>
        <w:rPr>
          <w:color w:val="292828"/>
          <w:spacing w:val="-4"/>
        </w:rPr>
        <w:t xml:space="preserve"> </w:t>
      </w:r>
      <w:r>
        <w:rPr>
          <w:color w:val="292828"/>
          <w:spacing w:val="-2"/>
        </w:rPr>
        <w:t>chaired</w:t>
      </w:r>
      <w:r>
        <w:rPr>
          <w:color w:val="292828"/>
          <w:spacing w:val="-4"/>
        </w:rPr>
        <w:t xml:space="preserve"> </w:t>
      </w:r>
      <w:r>
        <w:rPr>
          <w:color w:val="292828"/>
          <w:spacing w:val="-2"/>
        </w:rPr>
        <w:t>by</w:t>
      </w:r>
      <w:r>
        <w:rPr>
          <w:color w:val="292828"/>
          <w:spacing w:val="-4"/>
        </w:rPr>
        <w:t xml:space="preserve"> </w:t>
      </w:r>
      <w:r>
        <w:rPr>
          <w:color w:val="292828"/>
          <w:spacing w:val="-2"/>
        </w:rPr>
        <w:t>Dr.</w:t>
      </w:r>
      <w:r>
        <w:rPr>
          <w:color w:val="292828"/>
          <w:spacing w:val="-4"/>
        </w:rPr>
        <w:t xml:space="preserve"> </w:t>
      </w:r>
      <w:r>
        <w:rPr>
          <w:color w:val="292828"/>
          <w:spacing w:val="-2"/>
        </w:rPr>
        <w:t>N.</w:t>
      </w:r>
      <w:r>
        <w:rPr>
          <w:color w:val="292828"/>
          <w:spacing w:val="-4"/>
        </w:rPr>
        <w:t xml:space="preserve"> </w:t>
      </w:r>
      <w:r>
        <w:rPr>
          <w:color w:val="292828"/>
          <w:spacing w:val="-2"/>
        </w:rPr>
        <w:t>Gledhill</w:t>
      </w:r>
      <w:r>
        <w:rPr>
          <w:color w:val="292828"/>
          <w:spacing w:val="-4"/>
        </w:rPr>
        <w:t xml:space="preserve"> </w:t>
      </w:r>
      <w:r>
        <w:rPr>
          <w:color w:val="292828"/>
          <w:spacing w:val="-2"/>
        </w:rPr>
        <w:t>(2002).</w:t>
      </w:r>
    </w:p>
    <w:p>
      <w:pPr>
        <w:pStyle w:val="TextBody"/>
        <w:spacing w:before="88" w:after="0"/>
        <w:ind w:left="280" w:right="0" w:hanging="0"/>
        <w:jc w:val="both"/>
        <w:rPr/>
      </w:pPr>
      <w:r>
        <w:rPr>
          <w:color w:val="292828"/>
          <w:w w:val="90"/>
        </w:rPr>
        <w:t>Disponible</w:t>
      </w:r>
      <w:r>
        <w:rPr>
          <w:color w:val="292828"/>
          <w:spacing w:val="1"/>
        </w:rPr>
        <w:t xml:space="preserve"> </w:t>
      </w:r>
      <w:r>
        <w:rPr>
          <w:color w:val="292828"/>
          <w:w w:val="90"/>
        </w:rPr>
        <w:t>en</w:t>
      </w:r>
      <w:r>
        <w:rPr>
          <w:color w:val="292828"/>
          <w:spacing w:val="1"/>
        </w:rPr>
        <w:t xml:space="preserve"> </w:t>
      </w:r>
      <w:r>
        <w:rPr>
          <w:color w:val="292828"/>
          <w:w w:val="90"/>
        </w:rPr>
        <w:t>français</w:t>
      </w:r>
      <w:r>
        <w:rPr>
          <w:color w:val="292828"/>
          <w:spacing w:val="1"/>
        </w:rPr>
        <w:t xml:space="preserve"> </w:t>
      </w:r>
      <w:r>
        <w:rPr>
          <w:color w:val="292828"/>
          <w:w w:val="90"/>
        </w:rPr>
        <w:t>sous</w:t>
      </w:r>
      <w:r>
        <w:rPr>
          <w:color w:val="292828"/>
          <w:spacing w:val="1"/>
        </w:rPr>
        <w:t xml:space="preserve"> </w:t>
      </w:r>
      <w:r>
        <w:rPr>
          <w:color w:val="292828"/>
          <w:w w:val="90"/>
        </w:rPr>
        <w:t>le</w:t>
      </w:r>
      <w:r>
        <w:rPr>
          <w:color w:val="292828"/>
          <w:spacing w:val="2"/>
        </w:rPr>
        <w:t xml:space="preserve"> </w:t>
      </w:r>
      <w:r>
        <w:rPr>
          <w:color w:val="292828"/>
          <w:w w:val="90"/>
        </w:rPr>
        <w:t>titre</w:t>
      </w:r>
      <w:r>
        <w:rPr>
          <w:color w:val="292828"/>
          <w:spacing w:val="1"/>
        </w:rPr>
        <w:t xml:space="preserve"> </w:t>
      </w:r>
      <w:r>
        <w:rPr>
          <w:color w:val="292828"/>
          <w:w w:val="90"/>
        </w:rPr>
        <w:t>«Questionnaire</w:t>
      </w:r>
      <w:r>
        <w:rPr>
          <w:color w:val="292828"/>
          <w:spacing w:val="1"/>
        </w:rPr>
        <w:t xml:space="preserve"> </w:t>
      </w:r>
      <w:r>
        <w:rPr>
          <w:color w:val="292828"/>
          <w:w w:val="90"/>
        </w:rPr>
        <w:t>sur</w:t>
      </w:r>
      <w:r>
        <w:rPr>
          <w:color w:val="292828"/>
          <w:spacing w:val="1"/>
        </w:rPr>
        <w:t xml:space="preserve"> </w:t>
      </w:r>
      <w:r>
        <w:rPr>
          <w:color w:val="292828"/>
          <w:w w:val="90"/>
        </w:rPr>
        <w:t>l'aptitude</w:t>
      </w:r>
      <w:r>
        <w:rPr>
          <w:color w:val="292828"/>
          <w:spacing w:val="2"/>
        </w:rPr>
        <w:t xml:space="preserve"> </w:t>
      </w:r>
      <w:r>
        <w:rPr>
          <w:color w:val="292828"/>
          <w:w w:val="90"/>
        </w:rPr>
        <w:t>à</w:t>
      </w:r>
      <w:r>
        <w:rPr>
          <w:color w:val="292828"/>
          <w:spacing w:val="1"/>
        </w:rPr>
        <w:t xml:space="preserve"> </w:t>
      </w:r>
      <w:r>
        <w:rPr>
          <w:color w:val="292828"/>
          <w:w w:val="90"/>
        </w:rPr>
        <w:t>l'activité</w:t>
      </w:r>
      <w:r>
        <w:rPr>
          <w:color w:val="292828"/>
          <w:spacing w:val="1"/>
        </w:rPr>
        <w:t xml:space="preserve"> </w:t>
      </w:r>
      <w:r>
        <w:rPr>
          <w:color w:val="292828"/>
          <w:spacing w:val="-2"/>
          <w:w w:val="90"/>
        </w:rPr>
        <w:t>physique</w:t>
      </w:r>
    </w:p>
    <w:p>
      <w:pPr>
        <w:pStyle w:val="TextBody"/>
        <w:spacing w:before="10" w:after="0"/>
        <w:ind w:left="280" w:right="0" w:hanging="0"/>
        <w:jc w:val="both"/>
        <w:rPr/>
      </w:pPr>
      <w:r>
        <w:rPr>
          <w:color w:val="292828"/>
          <w:w w:val="90"/>
        </w:rPr>
        <w:t>-</w:t>
      </w:r>
      <w:r>
        <w:rPr>
          <w:color w:val="292828"/>
          <w:spacing w:val="-1"/>
          <w:w w:val="90"/>
        </w:rPr>
        <w:t xml:space="preserve"> </w:t>
      </w:r>
      <w:r>
        <w:rPr>
          <w:color w:val="292828"/>
          <w:w w:val="90"/>
        </w:rPr>
        <w:t>Q-AAP</w:t>
      </w:r>
      <w:r>
        <w:rPr>
          <w:color w:val="292828"/>
          <w:spacing w:val="-1"/>
          <w:w w:val="90"/>
        </w:rPr>
        <w:t xml:space="preserve"> </w:t>
      </w:r>
      <w:r>
        <w:rPr>
          <w:color w:val="292828"/>
          <w:w w:val="90"/>
        </w:rPr>
        <w:t>(revisé</w:t>
      </w:r>
      <w:r>
        <w:rPr>
          <w:color w:val="292828"/>
          <w:spacing w:val="-4"/>
        </w:rPr>
        <w:t xml:space="preserve"> </w:t>
      </w:r>
      <w:r>
        <w:rPr>
          <w:color w:val="292828"/>
          <w:spacing w:val="-2"/>
          <w:w w:val="90"/>
        </w:rPr>
        <w:t>2002)».</w:t>
      </w:r>
    </w:p>
    <w:sectPr>
      <w:type w:val="continuous"/>
      <w:pgSz w:w="12240" w:h="15840"/>
      <w:pgMar w:left="440" w:right="420" w:gutter="0" w:header="0" w:top="200" w:footer="696" w:bottom="880"/>
      <w:cols w:num="2" w:equalWidth="false" w:sep="false">
        <w:col w:w="4315" w:space="1422"/>
        <w:col w:w="564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ejaVu Sans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Liberation Sans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4345</wp:posOffset>
          </wp:positionH>
          <wp:positionV relativeFrom="page">
            <wp:posOffset>9485630</wp:posOffset>
          </wp:positionV>
          <wp:extent cx="522605" cy="3302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29330</wp:posOffset>
          </wp:positionH>
          <wp:positionV relativeFrom="page">
            <wp:posOffset>9607550</wp:posOffset>
          </wp:positionV>
          <wp:extent cx="325755" cy="19177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73830</wp:posOffset>
              </wp:positionH>
              <wp:positionV relativeFrom="page">
                <wp:posOffset>9592310</wp:posOffset>
              </wp:positionV>
              <wp:extent cx="889000" cy="24320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1" w:leader="none"/>
                            </w:tabs>
                            <w:spacing w:lineRule="auto" w:line="211" w:before="8" w:after="0"/>
                            <w:ind w:left="20" w:right="18" w:hanging="0"/>
                            <w:jc w:val="left"/>
                            <w:rPr>
                              <w:rFonts w:ascii="Arial" w:hAnsi="Arial"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spacing w:val="-2"/>
                              <w:sz w:val="17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-2"/>
                              <w:sz w:val="17"/>
                            </w:rPr>
                            <w:t>Santé Canada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-6"/>
                              <w:sz w:val="17"/>
                            </w:rPr>
                            <w:t>Canad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12.9pt;margin-top:755.3pt;width:69.95pt;height:19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1" w:leader="none"/>
                      </w:tabs>
                      <w:spacing w:lineRule="auto" w:line="211" w:before="8" w:after="0"/>
                      <w:ind w:left="20" w:right="18" w:hanging="0"/>
                      <w:jc w:val="left"/>
                      <w:rPr>
                        <w:rFonts w:ascii="Arial" w:hAnsi="Arial"/>
                        <w:sz w:val="17"/>
                      </w:rPr>
                    </w:pPr>
                    <w:r>
                      <w:rPr>
                        <w:rFonts w:ascii="Arial" w:hAnsi="Arial"/>
                        <w:spacing w:val="-2"/>
                        <w:sz w:val="17"/>
                      </w:rPr>
                      <w:t>Health</w:t>
                    </w:r>
                    <w:r>
                      <w:rPr>
                        <w:rFonts w:ascii="Arial" w:hAnsi="Arial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spacing w:val="-2"/>
                        <w:sz w:val="17"/>
                      </w:rPr>
                      <w:t>Santé Canada</w:t>
                    </w:r>
                    <w:r>
                      <w:rPr>
                        <w:rFonts w:ascii="Arial" w:hAnsi="Arial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spacing w:val="-6"/>
                        <w:sz w:val="17"/>
                      </w:rPr>
                      <w:t>Canad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59180</wp:posOffset>
              </wp:positionH>
              <wp:positionV relativeFrom="page">
                <wp:posOffset>9649460</wp:posOffset>
              </wp:positionV>
              <wp:extent cx="1511300" cy="1428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128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©</w:t>
                          </w:r>
                          <w:r>
                            <w:rPr>
                              <w:color w:val="292828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Canadian</w:t>
                          </w:r>
                          <w:r>
                            <w:rPr>
                              <w:color w:val="292828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Society</w:t>
                          </w:r>
                          <w:r>
                            <w:rPr>
                              <w:color w:val="292828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for</w:t>
                          </w:r>
                          <w:r>
                            <w:rPr>
                              <w:color w:val="292828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Exercise</w:t>
                          </w:r>
                          <w:r>
                            <w:rPr>
                              <w:color w:val="292828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spacing w:val="-2"/>
                              <w:w w:val="90"/>
                              <w:sz w:val="16"/>
                            </w:rPr>
                            <w:t>Physiology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83.4pt;margin-top:759.8pt;width:118.95pt;height:11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92828"/>
                        <w:w w:val="90"/>
                        <w:sz w:val="16"/>
                      </w:rPr>
                      <w:t>©</w:t>
                    </w:r>
                    <w:r>
                      <w:rPr>
                        <w:color w:val="292828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w w:val="90"/>
                        <w:sz w:val="16"/>
                      </w:rPr>
                      <w:t>Canadian</w:t>
                    </w:r>
                    <w:r>
                      <w:rPr>
                        <w:color w:val="292828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w w:val="90"/>
                        <w:sz w:val="16"/>
                      </w:rPr>
                      <w:t>Society</w:t>
                    </w:r>
                    <w:r>
                      <w:rPr>
                        <w:color w:val="292828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w w:val="90"/>
                        <w:sz w:val="16"/>
                      </w:rPr>
                      <w:t>for</w:t>
                    </w:r>
                    <w:r>
                      <w:rPr>
                        <w:color w:val="292828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w w:val="90"/>
                        <w:sz w:val="16"/>
                      </w:rPr>
                      <w:t>Exercise</w:t>
                    </w:r>
                    <w:r>
                      <w:rPr>
                        <w:color w:val="292828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spacing w:val="-2"/>
                        <w:w w:val="90"/>
                        <w:sz w:val="16"/>
                      </w:rPr>
                      <w:t>Physiolog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971800</wp:posOffset>
              </wp:positionH>
              <wp:positionV relativeFrom="page">
                <wp:posOffset>9652635</wp:posOffset>
              </wp:positionV>
              <wp:extent cx="506730" cy="142875"/>
              <wp:effectExtent l="0" t="0" r="0" b="0"/>
              <wp:wrapNone/>
              <wp:docPr id="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8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Supported</w:t>
                          </w:r>
                          <w:r>
                            <w:rPr>
                              <w:color w:val="292828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spacing w:val="-5"/>
                              <w:w w:val="95"/>
                              <w:sz w:val="16"/>
                            </w:rPr>
                            <w:t>by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34pt;margin-top:760.05pt;width:39.85pt;height:11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92828"/>
                        <w:w w:val="90"/>
                        <w:sz w:val="16"/>
                      </w:rPr>
                      <w:t>Supported</w:t>
                    </w:r>
                    <w:r>
                      <w:rPr>
                        <w:color w:val="292828"/>
                        <w:spacing w:val="11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spacing w:val="-5"/>
                        <w:w w:val="95"/>
                        <w:sz w:val="16"/>
                      </w:rPr>
                      <w:t>by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127750</wp:posOffset>
              </wp:positionH>
              <wp:positionV relativeFrom="page">
                <wp:posOffset>9667875</wp:posOffset>
              </wp:positionV>
              <wp:extent cx="1199515" cy="157480"/>
              <wp:effectExtent l="0" t="0" r="0" b="0"/>
              <wp:wrapNone/>
              <wp:docPr id="9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952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828"/>
                              <w:w w:val="110"/>
                            </w:rPr>
                            <w:t>continued</w:t>
                          </w:r>
                          <w:r>
                            <w:rPr>
                              <w:color w:val="292828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110"/>
                            </w:rPr>
                            <w:t>on</w:t>
                          </w:r>
                          <w:r>
                            <w:rPr>
                              <w:color w:val="292828"/>
                              <w:spacing w:val="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110"/>
                            </w:rPr>
                            <w:t>other</w:t>
                          </w:r>
                          <w:r>
                            <w:rPr>
                              <w:color w:val="292828"/>
                              <w:spacing w:val="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spacing w:val="-2"/>
                              <w:w w:val="110"/>
                            </w:rPr>
                            <w:t>side..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82.5pt;margin-top:761.25pt;width:94.4pt;height:12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20" w:right="0" w:hanging="0"/>
                      <w:rPr/>
                    </w:pPr>
                    <w:r>
                      <w:rPr>
                        <w:color w:val="292828"/>
                        <w:w w:val="110"/>
                      </w:rPr>
                      <w:t>continued</w:t>
                    </w:r>
                    <w:r>
                      <w:rPr>
                        <w:color w:val="292828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color w:val="292828"/>
                        <w:w w:val="110"/>
                      </w:rPr>
                      <w:t>on</w:t>
                    </w:r>
                    <w:r>
                      <w:rPr>
                        <w:color w:val="292828"/>
                        <w:spacing w:val="4"/>
                        <w:w w:val="110"/>
                      </w:rPr>
                      <w:t xml:space="preserve"> </w:t>
                    </w:r>
                    <w:r>
                      <w:rPr>
                        <w:color w:val="292828"/>
                        <w:w w:val="110"/>
                      </w:rPr>
                      <w:t>other</w:t>
                    </w:r>
                    <w:r>
                      <w:rPr>
                        <w:color w:val="292828"/>
                        <w:spacing w:val="4"/>
                        <w:w w:val="110"/>
                      </w:rPr>
                      <w:t xml:space="preserve"> </w:t>
                    </w:r>
                    <w:r>
                      <w:rPr>
                        <w:color w:val="292828"/>
                        <w:spacing w:val="-2"/>
                        <w:w w:val="110"/>
                      </w:rPr>
                      <w:t>side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60375</wp:posOffset>
          </wp:positionH>
          <wp:positionV relativeFrom="page">
            <wp:posOffset>9472295</wp:posOffset>
          </wp:positionV>
          <wp:extent cx="522605" cy="330200"/>
          <wp:effectExtent l="0" t="0" r="0" b="0"/>
          <wp:wrapNone/>
          <wp:docPr id="29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540125</wp:posOffset>
          </wp:positionH>
          <wp:positionV relativeFrom="page">
            <wp:posOffset>9594215</wp:posOffset>
          </wp:positionV>
          <wp:extent cx="325755" cy="191770"/>
          <wp:effectExtent l="0" t="0" r="0" b="0"/>
          <wp:wrapNone/>
          <wp:docPr id="30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84625</wp:posOffset>
              </wp:positionH>
              <wp:positionV relativeFrom="page">
                <wp:posOffset>9578975</wp:posOffset>
              </wp:positionV>
              <wp:extent cx="889000" cy="243205"/>
              <wp:effectExtent l="0" t="0" r="0" b="0"/>
              <wp:wrapNone/>
              <wp:docPr id="31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1" w:leader="none"/>
                            </w:tabs>
                            <w:spacing w:lineRule="auto" w:line="211" w:before="8" w:after="0"/>
                            <w:ind w:left="20" w:right="18" w:hanging="0"/>
                            <w:jc w:val="left"/>
                            <w:rPr>
                              <w:rFonts w:ascii="Arial" w:hAnsi="Arial"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spacing w:val="-2"/>
                              <w:sz w:val="17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-2"/>
                              <w:sz w:val="17"/>
                            </w:rPr>
                            <w:t>Santé Canada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-6"/>
                              <w:sz w:val="17"/>
                            </w:rPr>
                            <w:t>Canad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313.75pt;margin-top:754.25pt;width:69.95pt;height:19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1" w:leader="none"/>
                      </w:tabs>
                      <w:spacing w:lineRule="auto" w:line="211" w:before="8" w:after="0"/>
                      <w:ind w:left="20" w:right="18" w:hanging="0"/>
                      <w:jc w:val="left"/>
                      <w:rPr>
                        <w:rFonts w:ascii="Arial" w:hAnsi="Arial"/>
                        <w:sz w:val="17"/>
                      </w:rPr>
                    </w:pPr>
                    <w:r>
                      <w:rPr>
                        <w:rFonts w:ascii="Arial" w:hAnsi="Arial"/>
                        <w:spacing w:val="-2"/>
                        <w:sz w:val="17"/>
                      </w:rPr>
                      <w:t>Health</w:t>
                    </w:r>
                    <w:r>
                      <w:rPr>
                        <w:rFonts w:ascii="Arial" w:hAnsi="Arial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spacing w:val="-2"/>
                        <w:sz w:val="17"/>
                      </w:rPr>
                      <w:t>Santé Canada</w:t>
                    </w:r>
                    <w:r>
                      <w:rPr>
                        <w:rFonts w:ascii="Arial" w:hAnsi="Arial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spacing w:val="-6"/>
                        <w:sz w:val="17"/>
                      </w:rPr>
                      <w:t>Canad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44575</wp:posOffset>
              </wp:positionH>
              <wp:positionV relativeFrom="page">
                <wp:posOffset>9636125</wp:posOffset>
              </wp:positionV>
              <wp:extent cx="1511300" cy="142875"/>
              <wp:effectExtent l="0" t="0" r="0" b="0"/>
              <wp:wrapNone/>
              <wp:docPr id="33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128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©</w:t>
                          </w:r>
                          <w:r>
                            <w:rPr>
                              <w:color w:val="292828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Canadian</w:t>
                          </w:r>
                          <w:r>
                            <w:rPr>
                              <w:color w:val="292828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Society</w:t>
                          </w:r>
                          <w:r>
                            <w:rPr>
                              <w:color w:val="292828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for</w:t>
                          </w:r>
                          <w:r>
                            <w:rPr>
                              <w:color w:val="292828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Exercise</w:t>
                          </w:r>
                          <w:r>
                            <w:rPr>
                              <w:color w:val="292828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spacing w:val="-2"/>
                              <w:w w:val="90"/>
                              <w:sz w:val="16"/>
                            </w:rPr>
                            <w:t>Physiology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82.25pt;margin-top:758.75pt;width:118.95pt;height:11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92828"/>
                        <w:w w:val="90"/>
                        <w:sz w:val="16"/>
                      </w:rPr>
                      <w:t>©</w:t>
                    </w:r>
                    <w:r>
                      <w:rPr>
                        <w:color w:val="292828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w w:val="90"/>
                        <w:sz w:val="16"/>
                      </w:rPr>
                      <w:t>Canadian</w:t>
                    </w:r>
                    <w:r>
                      <w:rPr>
                        <w:color w:val="292828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w w:val="90"/>
                        <w:sz w:val="16"/>
                      </w:rPr>
                      <w:t>Society</w:t>
                    </w:r>
                    <w:r>
                      <w:rPr>
                        <w:color w:val="292828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w w:val="90"/>
                        <w:sz w:val="16"/>
                      </w:rPr>
                      <w:t>for</w:t>
                    </w:r>
                    <w:r>
                      <w:rPr>
                        <w:color w:val="292828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w w:val="90"/>
                        <w:sz w:val="16"/>
                      </w:rPr>
                      <w:t>Exercise</w:t>
                    </w:r>
                    <w:r>
                      <w:rPr>
                        <w:color w:val="292828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spacing w:val="-2"/>
                        <w:w w:val="90"/>
                        <w:sz w:val="16"/>
                      </w:rPr>
                      <w:t>Physiolog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959100</wp:posOffset>
              </wp:positionH>
              <wp:positionV relativeFrom="page">
                <wp:posOffset>9637395</wp:posOffset>
              </wp:positionV>
              <wp:extent cx="506730" cy="142875"/>
              <wp:effectExtent l="0" t="0" r="0" b="0"/>
              <wp:wrapNone/>
              <wp:docPr id="35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8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92828"/>
                              <w:w w:val="90"/>
                              <w:sz w:val="16"/>
                            </w:rPr>
                            <w:t>Supported</w:t>
                          </w:r>
                          <w:r>
                            <w:rPr>
                              <w:color w:val="292828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92828"/>
                              <w:spacing w:val="-5"/>
                              <w:w w:val="95"/>
                              <w:sz w:val="16"/>
                            </w:rPr>
                            <w:t>by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233pt;margin-top:758.85pt;width:39.85pt;height:11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92828"/>
                        <w:w w:val="90"/>
                        <w:sz w:val="16"/>
                      </w:rPr>
                      <w:t>Supported</w:t>
                    </w:r>
                    <w:r>
                      <w:rPr>
                        <w:color w:val="292828"/>
                        <w:spacing w:val="11"/>
                        <w:sz w:val="16"/>
                      </w:rPr>
                      <w:t xml:space="preserve"> </w:t>
                    </w:r>
                    <w:r>
                      <w:rPr>
                        <w:color w:val="292828"/>
                        <w:spacing w:val="-5"/>
                        <w:w w:val="95"/>
                        <w:sz w:val="16"/>
                      </w:rPr>
                      <w:t>b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4" w:hanging="74"/>
      </w:pPr>
      <w:rPr>
        <w:rFonts w:ascii="Trebuchet MS" w:hAnsi="Trebuchet MS" w:cs="Trebuchet MS" w:hint="default"/>
        <w:sz w:val="9"/>
        <w:spacing w:val="0"/>
        <w:i w:val="false"/>
        <w:b/>
        <w:szCs w:val="9"/>
        <w:iCs w:val="false"/>
        <w:bCs/>
        <w:w w:val="94"/>
        <w:color w:val="292828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6" w:hanging="74"/>
      </w:pPr>
      <w:rPr>
        <w:rFonts w:ascii="Trebuchet MS" w:hAnsi="Trebuchet MS" w:cs="Trebuchet MS" w:hint="default"/>
        <w:sz w:val="9"/>
        <w:spacing w:val="0"/>
        <w:i w:val="false"/>
        <w:b/>
        <w:szCs w:val="9"/>
        <w:iCs w:val="false"/>
        <w:bCs/>
        <w:w w:val="94"/>
        <w:color w:val="292828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3" w:hanging="7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6" w:hanging="7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9" w:hanging="7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3" w:hanging="7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6" w:hanging="7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9" w:hanging="7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2" w:hanging="7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1" w:hanging="74"/>
      </w:pPr>
      <w:rPr>
        <w:rFonts w:ascii="Trebuchet MS" w:hAnsi="Trebuchet MS" w:cs="Trebuchet MS" w:hint="default"/>
        <w:sz w:val="9"/>
        <w:spacing w:val="0"/>
        <w:i w:val="false"/>
        <w:b/>
        <w:szCs w:val="9"/>
        <w:iCs w:val="false"/>
        <w:bCs/>
        <w:w w:val="94"/>
        <w:color w:val="2928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7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4" w:hanging="7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7" w:hanging="7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9" w:hanging="7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1" w:hanging="7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4" w:hanging="7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6" w:hanging="7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9" w:hanging="74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5" w:hanging="72"/>
      </w:pPr>
      <w:rPr>
        <w:rFonts w:ascii="Arial" w:hAnsi="Arial" w:cs="Arial" w:hint="default"/>
        <w:sz w:val="9"/>
        <w:spacing w:val="0"/>
        <w:i w:val="false"/>
        <w:b w:val="false"/>
        <w:szCs w:val="9"/>
        <w:iCs w:val="false"/>
        <w:bCs w:val="false"/>
        <w:w w:val="98"/>
        <w:color w:val="E42A37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7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0" w:hanging="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" w:hanging="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" w:hanging="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5" w:hanging="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00" w:hanging="72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2" w:hanging="72"/>
      </w:pPr>
      <w:rPr>
        <w:rFonts w:ascii="Arial" w:hAnsi="Arial" w:cs="Arial" w:hint="default"/>
        <w:sz w:val="9"/>
        <w:spacing w:val="0"/>
        <w:i w:val="false"/>
        <w:b w:val="false"/>
        <w:szCs w:val="9"/>
        <w:iCs w:val="false"/>
        <w:bCs w:val="false"/>
        <w:w w:val="98"/>
        <w:color w:val="E42A37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7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7" w:hanging="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" w:hanging="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5" w:hanging="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4" w:hanging="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3" w:hanging="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2" w:hanging="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1" w:hanging="72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4" w:hanging="87"/>
      </w:pPr>
      <w:rPr>
        <w:rFonts w:ascii="Arial" w:hAnsi="Arial" w:cs="Arial" w:hint="default"/>
        <w:sz w:val="11"/>
        <w:spacing w:val="0"/>
        <w:i w:val="false"/>
        <w:b w:val="false"/>
        <w:szCs w:val="11"/>
        <w:iCs w:val="false"/>
        <w:bCs w:val="false"/>
        <w:w w:val="98"/>
        <w:color w:val="E42A37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" w:hanging="8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" w:hanging="8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6" w:hanging="8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1" w:hanging="8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7" w:hanging="8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2" w:hanging="8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8" w:hanging="8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3" w:hanging="87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7" w:hanging="88"/>
      </w:pPr>
      <w:rPr>
        <w:rFonts w:ascii="Arial" w:hAnsi="Arial" w:cs="Arial" w:hint="default"/>
        <w:sz w:val="11"/>
        <w:spacing w:val="0"/>
        <w:i w:val="false"/>
        <w:b w:val="false"/>
        <w:szCs w:val="11"/>
        <w:iCs w:val="false"/>
        <w:bCs w:val="false"/>
        <w:w w:val="98"/>
        <w:color w:val="E42A37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" w:hanging="8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7" w:hanging="8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6" w:hanging="8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5" w:hanging="8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" w:hanging="8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3" w:hanging="8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2" w:hanging="8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1" w:hanging="88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8" w:hanging="98"/>
      </w:pPr>
      <w:rPr>
        <w:rFonts w:ascii="Trebuchet MS" w:hAnsi="Trebuchet MS" w:cs="Trebuchet MS" w:hint="default"/>
        <w:sz w:val="13"/>
        <w:spacing w:val="0"/>
        <w:i w:val="false"/>
        <w:b w:val="false"/>
        <w:szCs w:val="13"/>
        <w:iCs w:val="false"/>
        <w:bCs w:val="false"/>
        <w:w w:val="94"/>
        <w:color w:val="E42A37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9" w:hanging="9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9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8" w:hanging="9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7" w:hanging="9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7" w:hanging="9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9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6" w:hanging="9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5" w:hanging="98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79" w:hanging="180"/>
      </w:pPr>
      <w:rPr>
        <w:rFonts w:ascii="Liberation Sans Narrow" w:hAnsi="Liberation Sans Narrow" w:cs="Liberation Sans Narrow" w:hint="default"/>
        <w:sz w:val="18"/>
        <w:spacing w:val="0"/>
        <w:i w:val="false"/>
        <w:b w:val="false"/>
        <w:szCs w:val="18"/>
        <w:iCs w:val="false"/>
        <w:bCs w:val="false"/>
        <w:w w:val="174"/>
        <w:color w:val="2928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4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6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9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1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3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6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8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53" w:hanging="180"/>
      </w:pPr>
      <w:rPr>
        <w:rFonts w:ascii="Liberation Sans Narrow" w:hAnsi="Liberation Sans Narrow" w:cs="Liberation Sans Narrow" w:hint="default"/>
        <w:sz w:val="18"/>
        <w:spacing w:val="0"/>
        <w:i w:val="false"/>
        <w:b w:val="false"/>
        <w:szCs w:val="18"/>
        <w:iCs w:val="false"/>
        <w:bCs w:val="false"/>
        <w:w w:val="174"/>
        <w:color w:val="2928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1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3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4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5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6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7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8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59" w:hanging="180"/>
      </w:pPr>
      <w:rPr>
        <w:rFonts w:ascii="Liberation Sans Narrow" w:hAnsi="Liberation Sans Narrow" w:cs="Liberation Sans Narrow" w:hint="default"/>
        <w:sz w:val="18"/>
        <w:spacing w:val="0"/>
        <w:i w:val="false"/>
        <w:b w:val="false"/>
        <w:szCs w:val="18"/>
        <w:iCs w:val="false"/>
        <w:bCs w:val="false"/>
        <w:w w:val="174"/>
        <w:color w:val="2928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0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1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1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1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2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pacing w:val="0"/>
        <w:i w:val="false"/>
        <w:b/>
        <w:szCs w:val="19"/>
        <w:iCs w:val="false"/>
        <w:bCs/>
        <w:w w:val="128"/>
        <w:rFonts w:ascii="Liberation Sans Narrow" w:hAnsi="Liberation Sans Narrow" w:eastAsia="Liberation Sans Narrow" w:cs="Liberation Sans Narrow"/>
        <w:color w:val="2928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Liberation Sans Narrow" w:hAnsi="Liberation Sans Narrow" w:eastAsia="Liberation Sans Narrow" w:cs="Liberation Sans Narrow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iberation Sans Narrow" w:hAnsi="Liberation Sans Narrow" w:eastAsia="Liberation Sans Narrow" w:cs="Liberation Sans Narrow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" w:after="0"/>
      <w:ind w:left="213" w:right="0" w:hanging="0"/>
    </w:pPr>
    <w:rPr>
      <w:rFonts w:ascii="Liberation Sans Narrow" w:hAnsi="Liberation Sans Narrow" w:eastAsia="Liberation Sans Narrow" w:cs="Liberation Sans Narrow"/>
      <w:b/>
      <w:bCs/>
      <w:sz w:val="96"/>
      <w:szCs w:val="96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c-sc.gc.ca/hppb/paguide/pdf/guideEng.pdf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aguide.com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paguide.com/" TargetMode="External"/><Relationship Id="rId21" Type="http://schemas.openxmlformats.org/officeDocument/2006/relationships/hyperlink" Target="http://www.csep.c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3:12:13Z</dcterms:created>
  <dc:creator/>
  <dc:description/>
  <dc:language>en-US</dc:language>
  <cp:lastModifiedBy/>
  <dcterms:modified xsi:type="dcterms:W3CDTF">2023-12-23T0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5-20T00:00:00Z</vt:filetime>
  </property>
  <property fmtid="{D5CDD505-2E9C-101B-9397-08002B2CF9AE}" pid="3" name="Creator">
    <vt:lpwstr>Adobe InDesign 2.0.2</vt:lpwstr>
  </property>
  <property fmtid="{D5CDD505-2E9C-101B-9397-08002B2CF9AE}" pid="4" name="LastSaved">
    <vt:filetime>2023-12-23T00:00:00Z</vt:filetime>
  </property>
  <property fmtid="{D5CDD505-2E9C-101B-9397-08002B2CF9AE}" pid="5" name="Producer">
    <vt:lpwstr>3-Heights(TM) PDF Security Shell 4.8.25.2 (http://www.pdf-tools.com)</vt:lpwstr>
  </property>
</Properties>
</file>